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ab/>
        <w:t>DOKUMENTACIJA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  <w:t>B e o g r a d</w:t>
        <w:tab/>
        <w:tab/>
        <w:tab/>
        <w:tab/>
        <w:tab/>
        <w:tab/>
        <w:tab/>
        <w:tab/>
        <w:t>Ljubiša Gajić (ATF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1938-2014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SERBIAN ALL-TIME LISTS 1938-20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Cs w:val="24"/>
        </w:rPr>
        <w:t>MUŠKARCI</w:t>
      </w:r>
      <w:r>
        <w:rPr>
          <w:rFonts w:cs="Century Schoolbook" w:ascii="Century Schoolbook" w:hAnsi="Century Schoolbook"/>
          <w:bCs/>
          <w:i/>
          <w:szCs w:val="24"/>
        </w:rPr>
        <w:t>/MEN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1  (2)A  1,9</w:t>
        <w:tab/>
        <w:t>RISTIĆ Milan</w:t>
        <w:tab/>
        <w:tab/>
        <w:tab/>
        <w:t>8Aug1991</w:t>
        <w:tab/>
        <w:t>186/72</w:t>
        <w:tab/>
        <w:t>CZ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3)A   1,3</w:t>
        <w:tab/>
        <w:t>PODUNAVAC Goran</w:t>
        <w:tab/>
        <w:tab/>
        <w:t>30Jun1991</w:t>
        <w:tab/>
        <w:t>180/65</w:t>
        <w:tab/>
        <w:t>PZ</w:t>
        <w:tab/>
        <w:t xml:space="preserve">Zenica, 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5  (3)A  1,0</w:t>
        <w:tab/>
        <w:t>GAŠI Suad</w:t>
        <w:tab/>
        <w:tab/>
        <w:tab/>
        <w:t>24May1990</w:t>
        <w:tab/>
        <w:t>172/62</w:t>
        <w:tab/>
        <w:t>CZ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6  (1)      2,0</w:t>
        <w:tab/>
        <w:t>RAJIĆ Marko</w:t>
        <w:tab/>
        <w:tab/>
        <w:t xml:space="preserve"> </w:t>
        <w:tab/>
        <w:t>14Oct1976</w:t>
        <w:tab/>
        <w:t>184/73</w:t>
        <w:tab/>
        <w:t>P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7  (5)</w:t>
        <w:tab/>
        <w:t>PETROVIĆ Milisav</w:t>
        <w:tab/>
        <w:t xml:space="preserve"> </w:t>
        <w:tab/>
        <w:t>16Apr1957</w:t>
        <w:tab/>
        <w:t>185/84</w:t>
        <w:tab/>
        <w:t>ŽN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7  (2)A   0,9</w:t>
        <w:tab/>
        <w:t>STANIĆ Miloš</w:t>
        <w:tab/>
        <w:tab/>
        <w:t xml:space="preserve"> </w:t>
        <w:tab/>
        <w:t>19Jan1969</w:t>
        <w:tab/>
        <w:t>182/78</w:t>
        <w:tab/>
        <w:t>Vožd</w:t>
        <w:tab/>
        <w:t>Sarajevo, 10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7  (5)      1,6</w:t>
        <w:tab/>
        <w:t>DINKA Robert</w:t>
        <w:tab/>
        <w:tab/>
        <w:tab/>
        <w:t>3May1979</w:t>
        <w:tab/>
        <w:t>176/70</w:t>
        <w:tab/>
        <w:t>SP</w:t>
        <w:tab/>
        <w:t xml:space="preserve">Niš, 17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0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2  (3)     2,4</w:t>
        <w:tab/>
        <w:t>RISTIĆ Milan</w:t>
        <w:tab/>
        <w:tab/>
        <w:tab/>
        <w:t>8Aug1991</w:t>
        <w:tab/>
        <w:t>186/72</w:t>
        <w:tab/>
        <w:t>CZ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2,6</w:t>
        <w:tab/>
        <w:t>GAJOVIĆ Goran</w:t>
        <w:tab/>
        <w:tab/>
        <w:t xml:space="preserve">  </w:t>
        <w:tab/>
        <w:t>28Oct1978</w:t>
        <w:tab/>
        <w:t>182/66</w:t>
        <w:tab/>
        <w:t>P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1  (1)</w:t>
        <w:tab/>
        <w:t xml:space="preserve">    1,9</w:t>
        <w:tab/>
        <w:t xml:space="preserve">SPASIĆ Slobodan  </w:t>
        <w:tab/>
        <w:tab/>
        <w:t>16May1977</w:t>
        <w:tab/>
        <w:t>188/75</w:t>
        <w:tab/>
        <w:t>RK</w:t>
        <w:tab/>
        <w:t>Kragujevac, 14.5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MILINKOV Nenad</w:t>
        <w:tab/>
        <w:tab/>
        <w:t>23Jul1959</w:t>
        <w:tab/>
        <w:t>187/80</w:t>
        <w:tab/>
        <w:t>V</w:t>
        <w:tab/>
        <w:t>Skoplje, 20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13May1957</w:t>
        <w:tab/>
        <w:t>177/69</w:t>
        <w:tab/>
        <w:t>P</w:t>
        <w:tab/>
        <w:t>Beograd, 31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BOGDANOVIĆ Vladimir</w:t>
        <w:tab/>
        <w:tab/>
        <w:t>22Jul1961</w:t>
        <w:tab/>
        <w:t>177/73</w:t>
        <w:tab/>
        <w:t>P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</w:t>
        <w:tab/>
        <w:tab/>
        <w:t>POPOVIĆ Aleksandar</w:t>
        <w:tab/>
        <w:tab/>
        <w:t>20Oct1971</w:t>
        <w:tab/>
        <w:t>188/77</w:t>
        <w:tab/>
        <w:t>CZ</w:t>
        <w:tab/>
        <w:t>Beograd, 22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  (1)    1,1</w:t>
        <w:tab/>
        <w:t>TOMIĆ Aleksandar</w:t>
        <w:tab/>
        <w:tab/>
        <w:t>29Jun1970</w:t>
        <w:tab/>
        <w:t>180/6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-0,8</w:t>
        <w:tab/>
        <w:t>RISTIĆ Milan</w:t>
        <w:tab/>
        <w:tab/>
        <w:tab/>
        <w:t>8Aug1991</w:t>
        <w:tab/>
        <w:t>186/72</w:t>
        <w:tab/>
        <w:t>P</w:t>
        <w:tab/>
        <w:t xml:space="preserve">Charlottesville, 5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 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4)     -1,5 </w:t>
        <w:tab/>
        <w:t xml:space="preserve">ŠAKIĆ Miloš                        </w:t>
        <w:tab/>
        <w:t xml:space="preserve">2Sep1979 </w:t>
        <w:tab/>
        <w:t xml:space="preserve">176/70 </w:t>
        <w:tab/>
        <w:t xml:space="preserve">SP    </w:t>
        <w:tab/>
        <w:t xml:space="preserve">Beograd, 2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91  (2)      0,0</w:t>
        <w:tab/>
        <w:t>SIMOVIĆ Miloš</w:t>
        <w:tab/>
        <w:tab/>
        <w:t xml:space="preserve">    </w:t>
        <w:tab/>
        <w:t>10Mar1986</w:t>
        <w:tab/>
        <w:t>177/74</w:t>
        <w:tab/>
        <w:t>RK</w:t>
        <w:tab/>
        <w:t xml:space="preserve">Novi Sad, 13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2,3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9  (2)A   2,4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>Missoula, 3.4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95  (1)B   5,0</w:t>
        <w:tab/>
        <w:t>POPOV Stevan</w:t>
        <w:tab/>
        <w:tab/>
        <w:tab/>
        <w:t>17Feb1991</w:t>
        <w:tab/>
        <w:t>175/66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2,05  (2)B   5,0</w:t>
        <w:tab/>
        <w:t>PINTER Mate</w:t>
        <w:tab/>
        <w:tab/>
        <w:tab/>
        <w:t>4Mar1988</w:t>
        <w:tab/>
        <w:t>182/78</w:t>
        <w:tab/>
        <w:t>Sen</w:t>
        <w:tab/>
        <w:t>Sr.Mitroiv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2,08  (1)B   2,5</w:t>
        <w:tab/>
        <w:t>MIRIĆ Slobodan</w:t>
        <w:tab/>
        <w:tab/>
        <w:tab/>
        <w:t>9Apr1992</w:t>
        <w:tab/>
        <w:t>186/62</w:t>
        <w:tab/>
        <w:t>Vožd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2,16  (6)A   4,7</w:t>
        <w:tab/>
        <w:t>BAČIČIN Dalibor</w:t>
        <w:tab/>
        <w:t xml:space="preserve">    </w:t>
        <w:tab/>
        <w:t>4Jul1978</w:t>
        <w:tab/>
        <w:t>190/72</w:t>
        <w:tab/>
        <w:t>PZ</w:t>
        <w:tab/>
        <w:t>Istanbul, 4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2,26  (4)B   5,0</w:t>
        <w:tab/>
        <w:t>JOVANOVIĆ Bojan</w:t>
        <w:tab/>
        <w:tab/>
        <w:t>30Jun1990</w:t>
        <w:tab/>
        <w:t>180/73</w:t>
        <w:tab/>
        <w:t>V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  (1)</w:t>
        <w:tab/>
        <w:t xml:space="preserve">    1,6</w:t>
        <w:tab/>
        <w:t>POPOVIĆ Aleksandar</w:t>
        <w:tab/>
        <w:tab/>
        <w:t>20Oct1971</w:t>
        <w:tab/>
        <w:t>188/77</w:t>
        <w:tab/>
        <w:t>CZ</w:t>
        <w:tab/>
        <w:t>Beograd, 23.5.1993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6  (1)</w:t>
        <w:tab/>
        <w:t>MIRIĆ Slobodan</w:t>
        <w:tab/>
        <w:tab/>
        <w:tab/>
        <w:t>9Apr1992</w:t>
        <w:tab/>
        <w:t>186/62</w:t>
        <w:tab/>
        <w:t>Vožd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54  (7)   </w:t>
        <w:tab/>
        <w:t xml:space="preserve">ĐORĐIĆ Nedeljko                    </w:t>
        <w:tab/>
        <w:t xml:space="preserve">3Oct1964 </w:t>
        <w:tab/>
        <w:t xml:space="preserve">177/72 </w:t>
        <w:tab/>
        <w:t xml:space="preserve">V       </w:t>
        <w:tab/>
        <w:t xml:space="preserve">Valdarno, 20.5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6  (1)A</w:t>
        <w:tab/>
        <w:t>PAVLOVIĆ Ilija</w:t>
        <w:tab/>
        <w:tab/>
        <w:tab/>
        <w:t>1Oct1983</w:t>
        <w:tab/>
        <w:t>173/62</w:t>
        <w:tab/>
        <w:t>CKN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57  (3)A</w:t>
        <w:tab/>
        <w:t>PINTER Mátè</w:t>
        <w:tab/>
        <w:tab/>
        <w:tab/>
        <w:t>4Mar1988</w:t>
        <w:tab/>
        <w:t>182/78</w:t>
        <w:tab/>
        <w:t>Sen</w:t>
        <w:tab/>
        <w:t xml:space="preserve">Budapest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64  (4)B  </w:t>
        <w:tab/>
        <w:t xml:space="preserve">KUBURIĆ Miroslav                  </w:t>
        <w:tab/>
        <w:t xml:space="preserve">13Apr1975 </w:t>
        <w:tab/>
        <w:t xml:space="preserve">182/74 </w:t>
        <w:tab/>
        <w:t xml:space="preserve">CZ 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70  (1)B  </w:t>
        <w:tab/>
        <w:t xml:space="preserve">GOLUBOVIĆ Branislav             </w:t>
        <w:tab/>
        <w:t xml:space="preserve">14May1979 </w:t>
        <w:tab/>
        <w:t xml:space="preserve">190/72 </w:t>
        <w:tab/>
        <w:t xml:space="preserve">PZ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78  (D)</w:t>
        <w:tab/>
        <w:t>DODIG Dino</w:t>
        <w:tab/>
        <w:tab/>
        <w:tab/>
        <w:t>25Mar1993</w:t>
        <w:tab/>
        <w:t>189/70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80  (1)A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81  (2)    </w:t>
        <w:tab/>
        <w:t xml:space="preserve">DEMAJLIJA Adnan                 </w:t>
        <w:tab/>
        <w:t xml:space="preserve">5Mar1962 </w:t>
        <w:tab/>
        <w:t xml:space="preserve">175/63 </w:t>
        <w:tab/>
        <w:t xml:space="preserve">P 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9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en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SABOLOVIĆ Zvonimir</w:t>
        <w:tab/>
        <w:tab/>
        <w:t>1923</w:t>
        <w:tab/>
        <w:tab/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1)</w:t>
        <w:tab/>
        <w:tab/>
        <w:t>MEĐIMUREC Josip</w:t>
        <w:tab/>
        <w:tab/>
        <w:t>1945</w:t>
        <w:tab/>
        <w:tab/>
        <w:tab/>
        <w:t>P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  (2)</w:t>
        <w:tab/>
        <w:tab/>
        <w:t>KRIŽAN Predrag</w:t>
        <w:tab/>
        <w:tab/>
        <w:t>1946</w:t>
        <w:tab/>
        <w:tab/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Aug1960</w:t>
        <w:tab/>
        <w:t>175/60</w:t>
        <w:tab/>
        <w:t>V</w:t>
        <w:tab/>
        <w:t>Celje, 18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6  (2)</w:t>
        <w:tab/>
        <w:t>KOMLENIĆ Bojan</w:t>
        <w:tab/>
        <w:t xml:space="preserve">        </w:t>
        <w:tab/>
        <w:t>31Mar1978</w:t>
        <w:tab/>
        <w:t>175/62</w:t>
        <w:tab/>
        <w:t>SR</w:t>
        <w:tab/>
        <w:t xml:space="preserve">Beograd, 25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31  (2)</w:t>
        <w:tab/>
        <w:t>CVIJOVIĆ Komnen</w:t>
        <w:tab/>
        <w:tab/>
        <w:t>17Mar1995</w:t>
        <w:tab/>
        <w:t>175/63</w:t>
        <w:tab/>
        <w:t>FAP</w:t>
        <w:tab/>
        <w:t xml:space="preserve">Kragujevac, 8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    (1)</w:t>
        <w:tab/>
        <w:t>CEROVAC Nemanja</w:t>
        <w:tab/>
        <w:tab/>
        <w:t>16Nov1991</w:t>
        <w:tab/>
        <w:t>182/63</w:t>
        <w:tab/>
        <w:t>MLU</w:t>
        <w:tab/>
        <w:t>Split, 1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3    (2)</w:t>
        <w:tab/>
        <w:t>OTENHEIMER Andrija</w:t>
        <w:tab/>
        <w:t xml:space="preserve">         </w:t>
        <w:tab/>
        <w:t>16Oct1926</w:t>
        <w:tab/>
        <w:t>173/65</w:t>
        <w:tab/>
        <w:t>P</w:t>
        <w:tab/>
        <w:t>Beograd, 26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:54,0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Aug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41  (6)</w:t>
        <w:tab/>
        <w:t>BURSAĆ Nikola</w:t>
        <w:tab/>
        <w:tab/>
        <w:tab/>
        <w:t>2Aug1995</w:t>
        <w:tab/>
        <w:t>179/58</w:t>
        <w:tab/>
        <w:t>MLU</w:t>
        <w:tab/>
        <w:t xml:space="preserve">Rieti, 20.7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:53,0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Đorđe Milić ima i 3:40,17 (6) Athinai, 29.5.1999. kao član C.zvezde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e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8,2    (3)  </w:t>
        <w:tab/>
        <w:t xml:space="preserve">TOMIĆ Milan                          </w:t>
        <w:tab/>
        <w:t xml:space="preserve">11Feb1949 </w:t>
        <w:tab/>
        <w:t xml:space="preserve">183/71 </w:t>
        <w:tab/>
        <w:t xml:space="preserve">CZ    </w:t>
        <w:tab/>
        <w:t>Celje, 15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2    (3)  </w:t>
        <w:tab/>
        <w:t xml:space="preserve">KOTLAJIĆ Dragoslav                  </w:t>
        <w:tab/>
        <w:t xml:space="preserve">27Feb1956 </w:t>
        <w:tab/>
        <w:t xml:space="preserve">182/72 </w:t>
        <w:tab/>
        <w:t xml:space="preserve">CZ    </w:t>
        <w:tab/>
        <w:t>Beograd, 18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:38,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e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1:35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83/71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</w:t>
        <w:tab/>
        <w:t>( 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38  ( 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8,4   (6)  </w:t>
        <w:tab/>
        <w:t xml:space="preserve">RADOVANOVIĆ Nenad               </w:t>
        <w:tab/>
        <w:t xml:space="preserve">28Apr1959 </w:t>
        <w:tab/>
        <w:t xml:space="preserve">185/73 </w:t>
        <w:tab/>
        <w:t xml:space="preserve">CZ      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9:28,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3  (3)h3 1,9</w:t>
        <w:tab/>
        <w:t>RISTIĆ Milan</w:t>
        <w:tab/>
        <w:tab/>
        <w:tab/>
        <w:t>8Aug1991</w:t>
        <w:tab/>
        <w:t>186/72</w:t>
        <w:tab/>
        <w:t>P</w:t>
        <w:tab/>
        <w:t xml:space="preserve">Fayetville/US, 31.5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83  (1)      0,5   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IČ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7  (2)     -0,5</w:t>
        <w:tab/>
        <w:t>MIŠKOVIĆ Marko</w:t>
        <w:tab/>
        <w:tab/>
        <w:t>27Jul1992</w:t>
        <w:tab/>
        <w:t>187/69</w:t>
        <w:tab/>
        <w:t>RK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9  (1)      0,0</w:t>
        <w:tab/>
        <w:t>DUDAŠ Mihail</w:t>
        <w:tab/>
        <w:tab/>
        <w:tab/>
        <w:t>1Nov1989</w:t>
        <w:tab/>
        <w:t>183/82</w:t>
        <w:tab/>
        <w:t>V</w:t>
        <w:tab/>
        <w:t xml:space="preserve">Novi Sad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D)    -1,2</w:t>
        <w:tab/>
        <w:t>DODIG Dino</w:t>
        <w:tab/>
        <w:tab/>
        <w:tab/>
        <w:t>25Mar1993</w:t>
        <w:tab/>
        <w:t>192/78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4)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2  (6)     0,3  </w:t>
        <w:tab/>
        <w:t xml:space="preserve">BODULIĆ Marko                  </w:t>
        <w:tab/>
        <w:t xml:space="preserve">27Feb1975 </w:t>
        <w:tab/>
        <w:t xml:space="preserve">183/74 </w:t>
        <w:tab/>
        <w:t xml:space="preserve">V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7)     0,5</w:t>
        <w:tab/>
        <w:t>JOVANOVIĆ Nenad</w:t>
        <w:tab/>
        <w:tab/>
        <w:t>14Aug1993</w:t>
        <w:tab/>
        <w:t>174/64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4  (1)h1        </w:t>
        <w:tab/>
        <w:t xml:space="preserve">NEŠIĆ Želimir                     </w:t>
        <w:tab/>
        <w:t xml:space="preserve">13Nov1968 </w:t>
        <w:tab/>
        <w:t xml:space="preserve">187/75 </w:t>
        <w:tab/>
        <w:t xml:space="preserve">PIR   </w:t>
        <w:tab/>
        <w:t>Beogr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7)     0,3  </w:t>
        <w:tab/>
        <w:t xml:space="preserve">BANKER Nenad                  </w:t>
        <w:tab/>
        <w:t xml:space="preserve">21Jan1975 </w:t>
        <w:tab/>
        <w:t xml:space="preserve">185/76 </w:t>
        <w:tab/>
        <w:t xml:space="preserve">CZ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6,4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9  (3)     2,1</w:t>
        <w:tab/>
        <w:t>RISTIĆ Milan</w:t>
        <w:tab/>
        <w:tab/>
        <w:tab/>
        <w:t>8Aug1991</w:t>
        <w:tab/>
        <w:t>186/72</w:t>
        <w:tab/>
        <w:t>P</w:t>
        <w:tab/>
        <w:t xml:space="preserve">Austin, 29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1)     3,3</w:t>
        <w:tab/>
        <w:t>DUDAŠ Mihail</w:t>
        <w:tab/>
        <w:tab/>
        <w:tab/>
        <w:t>1Nov1985</w:t>
        <w:tab/>
        <w:t>182/85</w:t>
        <w:tab/>
        <w:t>V</w:t>
        <w:tab/>
        <w:t xml:space="preserve">Novi S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9  (6)     3,8</w:t>
        <w:tab/>
        <w:t>DODIG Dino</w:t>
        <w:tab/>
        <w:tab/>
        <w:tab/>
        <w:t>25Mar1993</w:t>
        <w:tab/>
        <w:t>189/77</w:t>
        <w:tab/>
        <w:t>V</w:t>
        <w:tab/>
        <w:t xml:space="preserve">Tucson, 12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19  (2)A</w:t>
        <w:tab/>
        <w:t>TRIFUNOVIĆ Nikola</w:t>
        <w:tab/>
        <w:tab/>
        <w:t>11May1993</w:t>
        <w:tab/>
        <w:t>180/65</w:t>
        <w:tab/>
        <w:t>P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50  (1)</w:t>
        <w:tab/>
        <w:t>ĐURĐEVIĆ Ivan</w:t>
        <w:tab/>
        <w:tab/>
        <w:t>27Aug1974</w:t>
        <w:tab/>
        <w:t>185/77</w:t>
        <w:tab/>
        <w:t>CZ</w:t>
        <w:tab/>
        <w:t>Beograd, 19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59  (5)</w:t>
        <w:tab/>
        <w:t>KOLDŽIĆ Željko</w:t>
        <w:tab/>
        <w:tab/>
        <w:tab/>
        <w:t>10Mar1959</w:t>
        <w:tab/>
        <w:t>189/86</w:t>
        <w:tab/>
        <w:t>P</w:t>
        <w:tab/>
        <w:t>Celje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9  (4)</w:t>
        <w:tab/>
        <w:t>NEŠIĆ Miloje</w:t>
        <w:tab/>
        <w:tab/>
        <w:tab/>
        <w:t>21Feb1967</w:t>
        <w:tab/>
        <w:t>183/75</w:t>
        <w:tab/>
        <w:t>PIR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0  (3)</w:t>
        <w:tab/>
        <w:t>BOLJEVIĆ Nebojša</w:t>
        <w:tab/>
        <w:tab/>
        <w:t>2Feb1977</w:t>
        <w:tab/>
        <w:t>190/70</w:t>
        <w:tab/>
        <w:t>SP</w:t>
        <w:tab/>
        <w:t>Subotica, 23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82  (3)</w:t>
        <w:tab/>
        <w:t>IGNJATOVIĆ Dejan</w:t>
        <w:tab/>
        <w:tab/>
        <w:t>11Sep1969</w:t>
        <w:tab/>
        <w:t>188/71</w:t>
        <w:tab/>
        <w:t>ML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6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en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1)</w:t>
        <w:tab/>
        <w:t>MENYHÁRT Béla</w:t>
        <w:tab/>
        <w:tab/>
        <w:t>28Mar1940</w:t>
        <w:tab/>
        <w:t>178/69</w:t>
        <w:tab/>
        <w:t>SP</w:t>
        <w:tab/>
        <w:t>Subotica, 24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2   (3)</w:t>
        <w:tab/>
        <w:t>EJUPI Kamber</w:t>
        <w:tab/>
        <w:tab/>
        <w:tab/>
        <w:t>20Oct1945</w:t>
        <w:tab/>
        <w:t>184/73</w:t>
        <w:tab/>
        <w:t>RK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1)B</w:t>
        <w:tab/>
        <w:t>RADULOVIĆ Božidar</w:t>
        <w:tab/>
        <w:tab/>
        <w:t>28Feb1924</w:t>
        <w:tab/>
        <w:t>177/61</w:t>
        <w:tab/>
        <w:t>P</w:t>
        <w:tab/>
        <w:t>Ljubljana, 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2)</w:t>
        <w:tab/>
        <w:t>PISIĆ Borisav</w:t>
        <w:tab/>
        <w:tab/>
        <w:tab/>
        <w:t>31Jan1949</w:t>
        <w:tab/>
        <w:t>180/76</w:t>
        <w:tab/>
        <w:t>CZ</w:t>
        <w:tab/>
        <w:t>Beograd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   (3)</w:t>
        <w:tab/>
        <w:t>HODOBA Goran</w:t>
        <w:tab/>
        <w:tab/>
        <w:tab/>
        <w:t>9Sep1962</w:t>
        <w:tab/>
        <w:t>180/67</w:t>
        <w:tab/>
        <w:t>SR</w:t>
        <w:tab/>
        <w:t>Beograd, 10.7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 (3)</w:t>
        <w:tab/>
        <w:t>SABATI Dragoljub</w:t>
        <w:tab/>
        <w:tab/>
        <w:t>30Sep1930</w:t>
        <w:tab/>
        <w:t>186/83</w:t>
        <w:tab/>
        <w:t>TGM</w:t>
        <w:tab/>
        <w:t xml:space="preserve">Istanbul, 14.8.195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5  (3)</w:t>
        <w:tab/>
        <w:tab/>
        <w:t>KRIŽAN Predrag</w:t>
        <w:tab/>
        <w:tab/>
        <w:t>10Feb1946</w:t>
        <w:tab/>
        <w:t>180/70</w:t>
        <w:tab/>
        <w:t>CZ</w:t>
        <w:tab/>
        <w:t>Sarajevo, 30.7.1967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0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BOŠNJAK Dražen                          </w:t>
        <w:tab/>
        <w:t xml:space="preserve">9May1963 </w:t>
        <w:tab/>
        <w:t xml:space="preserve">191/80 </w:t>
        <w:tab/>
        <w:t xml:space="preserve">SR    </w:t>
        <w:tab/>
        <w:t>Senta, 28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STOJSAVLJEVIĆ Nebojša           </w:t>
        <w:tab/>
        <w:t xml:space="preserve">21Nov1967 </w:t>
        <w:tab/>
        <w:t xml:space="preserve">190/74 </w:t>
        <w:tab/>
        <w:t xml:space="preserve">CZ   </w:t>
        <w:tab/>
        <w:t>Postojna, 14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OBRADOVIĆ Goran                      </w:t>
        <w:tab/>
        <w:t xml:space="preserve">29Jan1971 </w:t>
        <w:tab/>
        <w:t xml:space="preserve">187/73 </w:t>
        <w:tab/>
        <w:t xml:space="preserve">V      </w:t>
        <w:tab/>
        <w:t>Senta, 10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3)  </w:t>
        <w:tab/>
        <w:t xml:space="preserve">MILIĆ Boban                                 </w:t>
        <w:tab/>
        <w:t xml:space="preserve">16Feb1974 </w:t>
        <w:tab/>
        <w:t xml:space="preserve">191/80 </w:t>
        <w:tab/>
        <w:t xml:space="preserve">P       </w:t>
        <w:tab/>
        <w:t>Beograd, 16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SPASOJEVIĆ Srđan                      </w:t>
        <w:tab/>
        <w:t xml:space="preserve">19May1976 </w:t>
        <w:tab/>
        <w:t xml:space="preserve">189/79 </w:t>
        <w:tab/>
        <w:t xml:space="preserve">CZ    </w:t>
        <w:tab/>
        <w:t>Senta, 8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3)  </w:t>
        <w:tab/>
        <w:t xml:space="preserve">STANKOVIĆ Aca                           </w:t>
        <w:tab/>
        <w:t xml:space="preserve">17Aug1967 </w:t>
        <w:tab/>
        <w:t xml:space="preserve">193/78 </w:t>
        <w:tab/>
        <w:t xml:space="preserve">RB    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5  (5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Tucson, 12.4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>Beograd, 20.9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NIKETIĆ Đorđe</w:t>
        <w:tab/>
        <w:tab/>
        <w:tab/>
        <w:t>11Mar1976</w:t>
        <w:tab/>
        <w:t>200/75</w:t>
        <w:tab/>
        <w:t>V</w:t>
        <w:tab/>
        <w:t xml:space="preserve">Beograd, 27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4,71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15  (1)</w:t>
        <w:tab/>
        <w:tab/>
        <w:t>MIJAILOVIĆ Đorđe</w:t>
        <w:tab/>
        <w:tab/>
        <w:t>6May1998</w:t>
        <w:tab/>
        <w:t>180/70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13  (1)</w:t>
        <w:tab/>
        <w:tab/>
        <w:t>ŠAŠIĆ Milan</w:t>
        <w:tab/>
        <w:tab/>
        <w:tab/>
        <w:t>19Nov1941</w:t>
        <w:tab/>
        <w:t>182/75</w:t>
        <w:tab/>
        <w:t>V</w:t>
        <w:tab/>
        <w:t>Novi Sad, 8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     1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ML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4  (2)     0,0</w:t>
        <w:tab/>
        <w:t>ANIĆ Lazar</w:t>
        <w:tab/>
        <w:tab/>
        <w:tab/>
        <w:t>14Dec1991</w:t>
        <w:tab/>
        <w:t>189/71</w:t>
        <w:tab/>
        <w:t>R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0  (2)        </w:t>
        <w:tab/>
        <w:t xml:space="preserve">JOVANOVIĆ Slobodan          </w:t>
        <w:tab/>
        <w:t xml:space="preserve">3Feb1947 </w:t>
        <w:tab/>
        <w:t xml:space="preserve">192/95 </w:t>
        <w:tab/>
        <w:t xml:space="preserve">P       </w:t>
        <w:tab/>
        <w:t>Istanbul, 3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0  (3)i</w:t>
        <w:tab/>
        <w:t>VUKOBRATOVIĆ Vladimir</w:t>
        <w:tab/>
        <w:t xml:space="preserve">30Aug1984 </w:t>
        <w:tab/>
        <w:t xml:space="preserve">178/65 </w:t>
        <w:tab/>
        <w:t xml:space="preserve">V    </w:t>
        <w:tab/>
        <w:t>Budapest, 15.2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7,0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1  (1)   2,2</w:t>
        <w:tab/>
        <w:t>JOVANČEVIĆ Strahinja</w:t>
        <w:tab/>
        <w:tab/>
        <w:t>28Feb1993</w:t>
        <w:tab/>
        <w:t>185/72</w:t>
        <w:tab/>
        <w:t>CZ</w:t>
        <w:tab/>
        <w:t xml:space="preserve">Ljubljana, 20.9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>Göteborg, 6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1  (q)   3,0</w:t>
        <w:tab/>
        <w:t>ANIĆ Lazar</w:t>
        <w:tab/>
        <w:tab/>
        <w:tab/>
        <w:t>14Dec1991</w:t>
        <w:tab/>
        <w:t>189/71</w:t>
        <w:tab/>
        <w:t>RK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6)    -0,2</w:t>
        <w:tab/>
        <w:t>ANIĆ Lazar</w:t>
        <w:tab/>
        <w:tab/>
        <w:tab/>
        <w:t>14Dec1991</w:t>
        <w:tab/>
        <w:t>189/71</w:t>
        <w:tab/>
        <w:t>RK</w:t>
        <w:tab/>
        <w:t>Novi Sad, 19.6.201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1  ( )         </w:t>
        <w:tab/>
        <w:t xml:space="preserve">JAHIĆ Fahrudin                        </w:t>
        <w:tab/>
        <w:t xml:space="preserve">13Feb1951 </w:t>
        <w:tab/>
        <w:t xml:space="preserve">181/72 </w:t>
        <w:tab/>
        <w:t xml:space="preserve">SA     </w:t>
        <w:tab/>
        <w:t>Wroclaw, 14.6.197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35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85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Rijeka, 21.7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1  (1)  </w:t>
        <w:tab/>
        <w:t xml:space="preserve">RACKOVIĆ Radivoje                </w:t>
        <w:tab/>
        <w:t xml:space="preserve">9Apr1955 </w:t>
        <w:tab/>
        <w:t xml:space="preserve">190/104 </w:t>
        <w:tab/>
        <w:t xml:space="preserve"> TU    </w:t>
        <w:tab/>
        <w:t>Ohrid, 29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7  (5)  </w:t>
        <w:tab/>
        <w:t xml:space="preserve">JEGDIĆ Milutin                       </w:t>
        <w:tab/>
        <w:t xml:space="preserve">15Nov1942 </w:t>
        <w:tab/>
        <w:t xml:space="preserve">192/108 </w:t>
        <w:tab/>
        <w:t xml:space="preserve"> CZ   </w:t>
        <w:tab/>
        <w:t>Beograd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6  (5)  </w:t>
        <w:tab/>
        <w:t xml:space="preserve">KHALAF-ALAH Ashraf              </w:t>
        <w:tab/>
        <w:t xml:space="preserve">25Sep1968 </w:t>
        <w:tab/>
        <w:t xml:space="preserve">189/98 </w:t>
        <w:tab/>
        <w:t xml:space="preserve"> PZ     </w:t>
        <w:tab/>
        <w:t xml:space="preserve">Beograd, 26.5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74  (5)</w:t>
        <w:tab/>
        <w:t>LUKAČ Miroslav</w:t>
        <w:tab/>
        <w:tab/>
        <w:t>28Aug1986</w:t>
        <w:tab/>
        <w:t>195/118</w:t>
        <w:tab/>
        <w:t xml:space="preserve"> SP</w:t>
        <w:tab/>
        <w:t xml:space="preserve">Senta, 9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4,5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12  (3)</w:t>
        <w:tab/>
        <w:t>RADAKOVIĆ Darko</w:t>
        <w:tab/>
        <w:tab/>
        <w:t>3Jul1995</w:t>
        <w:tab/>
        <w:t>190/110</w:t>
        <w:tab/>
        <w:t xml:space="preserve"> SR</w:t>
        <w:tab/>
        <w:t xml:space="preserve">Novi Sad, 13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90  (4)</w:t>
        <w:tab/>
        <w:t>RONDIĆ Danijel</w:t>
        <w:tab/>
        <w:tab/>
        <w:tab/>
        <w:t>25Aug1974</w:t>
        <w:tab/>
        <w:t>198/103</w:t>
        <w:tab/>
        <w:t xml:space="preserve"> ŽN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90  (1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Sr.Mitrovica, 1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3,2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22  (1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0  (1)  </w:t>
        <w:tab/>
        <w:t xml:space="preserve">KOŠANIN Dejan                        </w:t>
        <w:tab/>
        <w:t xml:space="preserve">30May1975 </w:t>
        <w:tab/>
        <w:t xml:space="preserve">185/85 </w:t>
        <w:tab/>
        <w:t xml:space="preserve"> Vožd </w:t>
        <w:tab/>
        <w:t>Beograd, 17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6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9,22  (1)</w:t>
        <w:tab/>
        <w:t>SAMAC Vedran</w:t>
        <w:tab/>
        <w:tab/>
        <w:tab/>
        <w:t>22Jan1990</w:t>
        <w:tab/>
        <w:t>180/81</w:t>
        <w:tab/>
        <w:t>SIR</w:t>
        <w:tab/>
        <w:t xml:space="preserve">Sr.Mitrovica, 1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61  (3)</w:t>
        <w:tab/>
        <w:t>PAUKOVIĆ Branko</w:t>
        <w:tab/>
        <w:tab/>
        <w:t>28May1991</w:t>
        <w:tab/>
        <w:t>193/75</w:t>
        <w:tab/>
        <w:t>SIR</w:t>
        <w:tab/>
        <w:t xml:space="preserve">Sr.Mitrovica, 1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84  (2)</w:t>
        <w:tab/>
        <w:t>PRVULOVIĆ Nikola</w:t>
        <w:tab/>
        <w:tab/>
        <w:t>5Jun1987</w:t>
        <w:tab/>
        <w:t>179/65</w:t>
        <w:tab/>
        <w:t>ŽN</w:t>
        <w:tab/>
        <w:t>Sr.Mitrovica, 13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62  (7)</w:t>
        <w:tab/>
        <w:t>KRSMANOVIĆ Miloš</w:t>
        <w:tab/>
        <w:tab/>
        <w:t>30Oct1991</w:t>
        <w:tab/>
        <w:t>187/80</w:t>
        <w:tab/>
        <w:t>SIR</w:t>
        <w:tab/>
        <w:t xml:space="preserve">Zenica, 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>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>CZ</w:t>
        <w:tab/>
        <w:t xml:space="preserve">Niš, 7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>MIB</w:t>
        <w:tab/>
        <w:t>Senta, 3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>AŠK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>OAK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>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>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>CZ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2  (1)</w:t>
        <w:tab/>
        <w:t>POPOV Živan</w:t>
        <w:tab/>
        <w:tab/>
        <w:tab/>
        <w:t>27Jul1997</w:t>
        <w:tab/>
        <w:t>182/73</w:t>
        <w:tab/>
        <w:t>V</w:t>
        <w:tab/>
        <w:t xml:space="preserve">Sr.Mitrovica, 22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>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36  (1)</w:t>
        <w:tab/>
        <w:t>DRAGIĆEVIĆ Milutin</w:t>
        <w:tab/>
        <w:tab/>
        <w:t>21Apr1983</w:t>
        <w:tab/>
        <w:t>184/100</w:t>
        <w:tab/>
        <w:t xml:space="preserve"> AŠK</w:t>
        <w:tab/>
        <w:t>Senta, 29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02  (4)</w:t>
        <w:tab/>
        <w:t>DENCS Karoly</w:t>
        <w:tab/>
        <w:tab/>
        <w:tab/>
        <w:t>17Aug1976</w:t>
        <w:tab/>
        <w:t>187/80</w:t>
        <w:tab/>
        <w:t xml:space="preserve"> PKA</w:t>
        <w:tab/>
        <w:t>Beograd, 17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96  (D)</w:t>
        <w:tab/>
        <w:t>KARAN Saša</w:t>
        <w:tab/>
        <w:tab/>
        <w:tab/>
        <w:t>7Apr1956</w:t>
        <w:tab/>
        <w:t>190/83</w:t>
        <w:tab/>
        <w:t xml:space="preserve"> 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8  (1)</w:t>
        <w:tab/>
        <w:t>SZABO Zoltan</w:t>
        <w:tab/>
        <w:tab/>
        <w:tab/>
        <w:t>26Apr1978</w:t>
        <w:tab/>
        <w:t>169/63</w:t>
        <w:tab/>
        <w:t xml:space="preserve"> Sen</w:t>
        <w:tab/>
        <w:t>Sent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toti rezultat: -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224  (1)</w:t>
        <w:tab/>
        <w:t>NIKOLIĆ Dejan</w:t>
        <w:tab/>
        <w:tab/>
        <w:tab/>
        <w:t>14Jun1957</w:t>
        <w:tab/>
        <w:t>179/74</w:t>
        <w:tab/>
        <w:t>CZ</w:t>
        <w:tab/>
        <w:t>Beograd, 14.10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21  (1)</w:t>
        <w:tab/>
        <w:t>MALEŠEV Pavle</w:t>
        <w:tab/>
        <w:tab/>
        <w:tab/>
        <w:t>29May1941</w:t>
        <w:tab/>
        <w:t>192/73</w:t>
        <w:tab/>
        <w:t>V</w:t>
        <w:tab/>
        <w:t xml:space="preserve">Novi Sad, 19.10.196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190  (1)</w:t>
        <w:tab/>
        <w:t>KUŠEC Zlatko</w:t>
        <w:tab/>
        <w:tab/>
        <w:tab/>
        <w:t>31Mar1931</w:t>
        <w:tab/>
        <w:t>178/70</w:t>
        <w:tab/>
        <w:t>CZ</w:t>
        <w:tab/>
        <w:t>Gor.Milanovac, 31.10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155  (2)</w:t>
        <w:tab/>
        <w:t>TOPIĆ Dragutin</w:t>
        <w:tab/>
        <w:tab/>
        <w:tab/>
        <w:t>12Mar1971</w:t>
        <w:tab/>
        <w:t>197/77</w:t>
        <w:tab/>
        <w:t>CZ</w:t>
        <w:tab/>
        <w:t>Niš, 25.9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137  (1)</w:t>
        <w:tab/>
        <w:t>STANKOVIĆ Aca</w:t>
        <w:tab/>
        <w:tab/>
        <w:t>17Aug1967</w:t>
        <w:tab/>
        <w:t>192/80</w:t>
        <w:tab/>
        <w:t>OAK</w:t>
        <w:tab/>
        <w:t>Ljubljana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066  (4)</w:t>
        <w:tab/>
        <w:t>MARKOVIĆ Ratimir</w:t>
        <w:tab/>
        <w:tab/>
        <w:t>28Dec1946</w:t>
        <w:tab/>
        <w:t>187/67</w:t>
        <w:tab/>
        <w:t>ML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999  (1)</w:t>
        <w:tab/>
        <w:t>PLANOJEVIĆ Mirkan</w:t>
        <w:tab/>
        <w:tab/>
        <w:t>30Jan1985</w:t>
        <w:tab/>
        <w:t>190/87</w:t>
        <w:tab/>
        <w:t>KAR</w:t>
        <w:tab/>
        <w:t>Sofij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7  (4)</w:t>
        <w:tab/>
        <w:t>SZELPAL Szabolcs</w:t>
        <w:tab/>
        <w:tab/>
        <w:t>19Dec1980</w:t>
        <w:tab/>
        <w:t>184/75</w:t>
        <w:tab/>
        <w:t>PKA</w:t>
        <w:tab/>
        <w:t>Komotini, 25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64  (1)</w:t>
        <w:tab/>
        <w:t>GRUBOR Ilija</w:t>
        <w:tab/>
        <w:tab/>
        <w:tab/>
        <w:t>4May1944</w:t>
        <w:tab/>
        <w:t>185/76</w:t>
        <w:tab/>
        <w:t>RK</w:t>
        <w:tab/>
        <w:t>Celje, 3.10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949  (2)</w:t>
        <w:tab/>
        <w:t>MARKOVIĆ Vojislav</w:t>
        <w:tab/>
        <w:tab/>
        <w:t>1925</w:t>
        <w:tab/>
        <w:tab/>
        <w:tab/>
        <w:t>P</w:t>
        <w:tab/>
        <w:t>Zagreb, 17.10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8  (2)</w:t>
        <w:tab/>
        <w:t>GEORGIJEVSKI Dragan</w:t>
        <w:tab/>
        <w:tab/>
        <w:t>21Nov1957</w:t>
        <w:tab/>
        <w:t>178/74</w:t>
        <w:tab/>
        <w:t>CZ</w:t>
        <w:tab/>
        <w:t>Beograd, 14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924* (3)</w:t>
        <w:tab/>
        <w:t>BLAGOJEVIĆ Željko</w:t>
        <w:tab/>
        <w:tab/>
        <w:t>16Jan1991</w:t>
        <w:tab/>
        <w:t>179/77</w:t>
        <w:tab/>
        <w:t>V</w:t>
        <w:tab/>
        <w:t>Bursa, 20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869  (3)</w:t>
        <w:tab/>
        <w:t>ĐORĐIĆ Dragiša</w:t>
        <w:tab/>
        <w:tab/>
        <w:t>5May1955</w:t>
        <w:tab/>
        <w:t>186/84</w:t>
        <w:tab/>
        <w:t>SR</w:t>
        <w:tab/>
        <w:t>Šabac, 26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23  (2)</w:t>
        <w:tab/>
        <w:t>SABATI Dragoljub</w:t>
        <w:tab/>
        <w:tab/>
        <w:t>30Sep1930</w:t>
        <w:tab/>
        <w:t>186/83</w:t>
        <w:tab/>
        <w:t>TGM</w:t>
        <w:tab/>
        <w:t>Gor.Milanovac, 31.5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07  (1)</w:t>
        <w:tab/>
        <w:t>PLAČKIĆ Tomislav</w:t>
        <w:tab/>
        <w:tab/>
        <w:t>6Aug1942</w:t>
        <w:tab/>
        <w:t>177/72</w:t>
        <w:tab/>
        <w:t>V</w:t>
        <w:tab/>
        <w:t>Novi Sad, 25.6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855  (1)</w:t>
        <w:tab/>
        <w:t>ŠAROVIĆ Darko</w:t>
        <w:tab/>
        <w:tab/>
        <w:tab/>
        <w:t>16May1990</w:t>
        <w:tab/>
        <w:t>166/66</w:t>
        <w:tab/>
        <w:t>CZ</w:t>
        <w:tab/>
        <w:t>Novi Sad, 10.10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767  (3)</w:t>
        <w:tab/>
        <w:t>BOGIĆEVIĆ Nenad</w:t>
        <w:tab/>
        <w:tab/>
        <w:t>15Jun1969</w:t>
        <w:tab/>
        <w:t>187/83</w:t>
        <w:tab/>
        <w:t>ČUK</w:t>
        <w:tab/>
        <w:t>Beograd, 5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767  (2)</w:t>
        <w:tab/>
        <w:t>KRSMANOVIĆ Branko</w:t>
        <w:tab/>
        <w:tab/>
        <w:t>11May1969</w:t>
        <w:tab/>
        <w:t>188/79</w:t>
        <w:tab/>
        <w:t>Vožd</w:t>
        <w:tab/>
        <w:t>Niš, 1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755  (5)</w:t>
        <w:tab/>
        <w:t>SVITLICA Milan</w:t>
        <w:tab/>
        <w:tab/>
        <w:tab/>
        <w:t>17Jul1965</w:t>
        <w:tab/>
        <w:t>185/79</w:t>
        <w:tab/>
        <w:t>V</w:t>
        <w:tab/>
        <w:t>Šabac, 20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714  (1)</w:t>
        <w:tab/>
        <w:t>MIKIĆ Jovan</w:t>
        <w:tab/>
        <w:tab/>
        <w:tab/>
        <w:t>13May1914</w:t>
        <w:tab/>
        <w:t>186/93</w:t>
        <w:tab/>
        <w:t>-</w:t>
        <w:tab/>
        <w:t>Subotica, 30.8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708  (3)</w:t>
        <w:tab/>
        <w:t>KAMASI Aleksandar</w:t>
        <w:tab/>
        <w:tab/>
        <w:t>4Mar1981</w:t>
        <w:tab/>
        <w:t>182/64</w:t>
        <w:tab/>
        <w:t>V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e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54</w:t>
        <w:tab/>
        <w:t>(5)</w:t>
        <w:tab/>
        <w:t>MILOVANOVIĆ Miloš</w:t>
        <w:tab/>
        <w:tab/>
        <w:t>4Jul1989</w:t>
        <w:tab/>
        <w:tab/>
        <w:t>DP</w:t>
        <w:tab/>
        <w:t xml:space="preserve">Podgorica, 28.10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3:26  (4)</w:t>
        <w:tab/>
        <w:t>TOLDI Antal</w:t>
        <w:tab/>
        <w:tab/>
        <w:tab/>
        <w:t>1Jan1924</w:t>
        <w:tab/>
        <w:t>172/59</w:t>
        <w:tab/>
        <w:t>SP</w:t>
        <w:tab/>
        <w:t>Ljubljana, 13.8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28  (1)</w:t>
        <w:tab/>
        <w:t>PEŠIĆ Milivoje</w:t>
        <w:tab/>
        <w:tab/>
        <w:tab/>
        <w:t>2Jun1940</w:t>
        <w:tab/>
        <w:t>175/61</w:t>
        <w:tab/>
        <w:t>P</w:t>
        <w:tab/>
        <w:t>Celje, 12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42: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3:23  (1)</w:t>
        <w:tab/>
        <w:t>DEVIĆ Borisav</w:t>
        <w:tab/>
        <w:tab/>
        <w:tab/>
        <w:t>9Jan1963</w:t>
        <w:tab/>
        <w:t>173/69</w:t>
        <w:tab/>
        <w:t>CZ</w:t>
        <w:tab/>
        <w:t>Skoplje, 23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4:30  (1)</w:t>
        <w:tab/>
        <w:t>AŠKOVIĆ Tomislav</w:t>
        <w:tab/>
        <w:tab/>
        <w:t>4May1951</w:t>
        <w:tab/>
        <w:t>164/58</w:t>
        <w:tab/>
        <w:t>V</w:t>
        <w:tab/>
        <w:t>Novi Sad, 6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25  (1)</w:t>
        <w:tab/>
        <w:t>MIHALIĆ Franjo</w:t>
        <w:tab/>
        <w:tab/>
        <w:t>9Mar1920</w:t>
        <w:tab/>
        <w:t>175/58</w:t>
        <w:tab/>
        <w:t>P</w:t>
        <w:tab/>
        <w:t>Beograd, 22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0:23  (3)</w:t>
        <w:tab/>
        <w:t>ALEMPIĆ Savo</w:t>
        <w:tab/>
        <w:tab/>
        <w:tab/>
        <w:t>7Feb1955</w:t>
        <w:tab/>
        <w:t>172/60</w:t>
        <w:tab/>
        <w:t>V</w:t>
        <w:tab/>
        <w:t>Zagreb, 27.4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30  (8)</w:t>
        <w:tab/>
        <w:t>ČELIKOVIĆ Željko</w:t>
        <w:tab/>
        <w:tab/>
        <w:t>6Jan1969</w:t>
        <w:tab/>
        <w:t>172/60</w:t>
        <w:tab/>
        <w:t>MLU</w:t>
        <w:tab/>
        <w:t>Skoplje, 23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7:55  (10)</w:t>
        <w:tab/>
        <w:t>JANKOVIĆ Zoran</w:t>
        <w:tab/>
        <w:tab/>
        <w:t>8Mar1956</w:t>
        <w:tab/>
        <w:t>177/63</w:t>
        <w:tab/>
        <w:t>MKu</w:t>
        <w:tab/>
        <w:t>Skoplje, 23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8:10  (3)</w:t>
        <w:tab/>
        <w:t>BOSANAC Luka</w:t>
        <w:tab/>
        <w:tab/>
        <w:tab/>
        <w:t>14Aug1921</w:t>
        <w:tab/>
        <w:t>173/59</w:t>
        <w:tab/>
        <w:t>CZ</w:t>
        <w:tab/>
        <w:t>Beograd, 27.6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0:41  (7)</w:t>
        <w:tab/>
        <w:t>ČOLAKOVIĆ Svetozar</w:t>
        <w:tab/>
        <w:tab/>
        <w:t>7Dec1946</w:t>
        <w:tab/>
        <w:t>173/60</w:t>
        <w:tab/>
        <w:t>V</w:t>
        <w:tab/>
        <w:t>Velenje, 24.4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za sa nedozvoljenim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2:40  (2)</w:t>
        <w:tab/>
        <w:t>NINKOVIĆ Sreten</w:t>
        <w:tab/>
        <w:tab/>
        <w:t>7Dec1972</w:t>
        <w:tab/>
        <w:t>190/69</w:t>
        <w:tab/>
        <w:t>UB</w:t>
        <w:tab/>
        <w:t>Austin, 17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2:00Z</dcterms:created>
  <dc:creator>8</dc:creator>
  <dc:description/>
  <cp:keywords/>
  <dc:language>en-US</dc:language>
  <cp:lastModifiedBy>WindowsXP</cp:lastModifiedBy>
  <cp:lastPrinted>2010-10-24T13:31:00Z</cp:lastPrinted>
  <dcterms:modified xsi:type="dcterms:W3CDTF">2014-12-07T17:21:00Z</dcterms:modified>
  <cp:revision>528</cp:revision>
  <dc:subject/>
  <dc:title>YUGOSLAV ALL-TIME LISTS 1919-2005</dc:title>
</cp:coreProperties>
</file>