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sz w:val="32"/>
          <w:szCs w:val="32"/>
        </w:rPr>
      </w:pPr>
      <w:r>
        <w:rPr>
          <w:rFonts w:cs="Arial Narrow;Arial Narrow" w:ascii="Arial Narrow;Arial Narrow" w:hAnsi="Arial Narrow;Arial Narrow"/>
          <w:sz w:val="32"/>
          <w:szCs w:val="3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KOPLJE SENIORI  </w:t>
      </w:r>
    </w:p>
    <w:tbl>
      <w:tblPr>
        <w:tblW w:w="11185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04"/>
        <w:gridCol w:w="1134"/>
        <w:gridCol w:w="709"/>
        <w:gridCol w:w="1275"/>
        <w:gridCol w:w="1777"/>
        <w:gridCol w:w="177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Vedran Samac </w:t>
            </w:r>
            <w:r>
              <w:rPr>
                <w:rFonts w:cs="Arial Narrow;Arial Narrow" w:ascii="Arial Narrow;Arial Narrow" w:hAnsi="Arial Narrow;Arial Narrow"/>
              </w:rPr>
              <w:t>Iaafs.t. 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5.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9.22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ejan Mileusnić   ne boduje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0,48 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 AK Zen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5.22</w:t>
            </w:r>
          </w:p>
        </w:tc>
      </w:tr>
      <w:tr>
        <w:trPr>
          <w:trHeight w:val="20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Branko Pauković </w:t>
            </w:r>
            <w:r>
              <w:rPr>
                <w:rFonts w:cs="Arial Narrow;Arial Narrow" w:ascii="Arial Narrow;Arial Narrow" w:hAnsi="Arial Narrow;Arial Narrow"/>
              </w:rPr>
              <w:t>Iaafs.t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1.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1.6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Miloš Krsmanovi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5.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2.0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učićević Mar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.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PB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7.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rdić Mil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CZ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.88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KUGLA SENIORI </w:t>
      </w:r>
    </w:p>
    <w:tbl>
      <w:tblPr>
        <w:tblW w:w="1107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218"/>
        <w:gridCol w:w="851"/>
        <w:gridCol w:w="1275"/>
        <w:gridCol w:w="1815"/>
        <w:gridCol w:w="16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Kolašinac Asmir ne boduje 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,66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PB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0.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Hamza Alić          ne boduje 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.35 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 AK Zeni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9.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Tomaš Đurović  iaaf.s.t. 1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7.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8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ilovanović Željko iaaf.s.t.9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8.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OA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7.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rđenović Aleksand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6.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C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6.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lija Kovačev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.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.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iloš Markovi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7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RU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100M SENIORI  KONAČAN PLASMAN</w:t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05"/>
        <w:gridCol w:w="1240"/>
        <w:gridCol w:w="830"/>
        <w:gridCol w:w="1260"/>
        <w:gridCol w:w="1800"/>
        <w:gridCol w:w="171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z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Verdana;Verdana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Verdana;Verdana" w:ascii="Arial Narrow;Arial Narrow" w:hAnsi="Arial Narrow;Arial Narrow"/>
                <w:b/>
              </w:rPr>
              <w:t>Božić Nemanja iaaf s.t.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PB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0.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Gaši Su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1.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Ištvanović Fili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1.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rković Iv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NB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eu Vlad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janić Stjep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NB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vlović Mlad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uratović Hasi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3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rifunović Nik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PB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rifunović Peta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NB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6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jčić Branisla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emanja Šar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Zvorni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orlak An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9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ejan Raše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Banjalu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ušović Har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ris Milova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Q ČLAN 162.7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100M SENIORKE  </w:t>
      </w:r>
    </w:p>
    <w:tbl>
      <w:tblPr>
        <w:tblW w:w="10481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19"/>
        <w:gridCol w:w="1132"/>
        <w:gridCol w:w="848"/>
        <w:gridCol w:w="849"/>
        <w:gridCol w:w="2057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z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Rezultat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irmić Katarina iaaf.s.t.9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,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N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2.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Tirnanić Milana iaaf.s.t.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D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2.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Gligorić Zor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Vož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2.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žanko Ajl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.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vač An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.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O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.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lić Katar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N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.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aša Gligorovi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Zvor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.8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Verdana;Verdana"/>
              </w:rPr>
            </w:pPr>
            <w:r>
              <w:rPr>
                <w:rFonts w:cs="Verdana;Verdana" w:ascii="Arial Narrow;Arial Narrow" w:hAnsi="Arial Narrow;Arial Narr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Zorana Barjaktarovic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.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D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ntić Tij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N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jana Kaličan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loboda Čač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TROSKOK SENIORI</w:t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1170"/>
        <w:gridCol w:w="1080"/>
        <w:gridCol w:w="1080"/>
        <w:gridCol w:w="2610"/>
        <w:gridCol w:w="1350"/>
      </w:tblGrid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m. 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ilan Mladenov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,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Park, 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4.22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Koviljac Nem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4.15</w:t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ojović Mirosl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.41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Đokić Miodr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.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sr-CS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.95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rsenije Sav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NB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.48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800m SENIORK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990"/>
        <w:gridCol w:w="630"/>
        <w:gridCol w:w="990"/>
        <w:gridCol w:w="2700"/>
        <w:gridCol w:w="2070"/>
      </w:tblGrid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Zrnić Selma  iaaf.s.t.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:07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 Saraje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:10.9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arkovic Viol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Novi Beog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:17.71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Živanović Nataš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:17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Junior Krupan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:17.96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Zeković Mil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2.1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Napredak Aleksina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:19.22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jić Jasm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:25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Junior Krupan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:26.61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KLADIVO SENIORI</w:t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350"/>
        <w:gridCol w:w="810"/>
        <w:gridCol w:w="900"/>
        <w:gridCol w:w="2070"/>
        <w:gridCol w:w="2070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evan Veselinović Iaaf.s.t.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3.2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asić Mar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0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PB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6.0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nđelković Ur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1.1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vero Vojislav,  VK   5kg ,ne boduje 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6.6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trić Uroš, VK   5 kg,  ne boduje 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8.62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800M SENIORI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170"/>
        <w:gridCol w:w="810"/>
        <w:gridCol w:w="1080"/>
        <w:gridCol w:w="225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Nemanja Koj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49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Sloboda Čač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:52.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Todorović Mi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3.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P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:53.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Nikolić Mar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432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1:54.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Nap. Aleksin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1:55.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Verdana;Verdana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mjan Sul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D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6.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stić Duš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V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6.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omović Fi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V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7.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ragan Ros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2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loboda Čač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8.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ilan Ers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D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:00.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stić Vladim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V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:01.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Zdravković Nen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1.58.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Nap.Aleksina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D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abić Duš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:48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Banjalu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uppressAutoHyphens w:val="false"/>
        <w:rPr>
          <w:rFonts w:ascii="Arial Narrow;Arial Narrow" w:hAnsi="Arial Narrow;Arial Narrow" w:cs="Verdana;Verdana"/>
        </w:rPr>
      </w:pPr>
      <w:r>
        <w:rPr>
          <w:rFonts w:cs="Verdana;Verdana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KOPLJE PIONIRI  600 gr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810"/>
        <w:gridCol w:w="720"/>
        <w:gridCol w:w="1080"/>
        <w:gridCol w:w="198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Kikić Djord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Ko  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T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6.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Lukić Slobo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SP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6.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ulović Milo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Ko  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azarević Mat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Ko  2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TEM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3.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tar Mand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ZVO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5.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uraković Nam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3.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vica Šip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7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Banjal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KOPLJE PIONIRKE  400gr </w:t>
      </w:r>
    </w:p>
    <w:tbl>
      <w:tblPr>
        <w:tblW w:w="1007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14"/>
        <w:gridCol w:w="1170"/>
        <w:gridCol w:w="810"/>
        <w:gridCol w:w="1080"/>
        <w:gridCol w:w="1620"/>
        <w:gridCol w:w="207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Ognjenović S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432" w:right="58" w:hanging="432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R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</w:rPr>
              <w:t>38.5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animirović S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8.0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Gajić 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2.7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Verdana;Verdana"/>
              </w:rPr>
            </w:pPr>
            <w:r>
              <w:rPr>
                <w:rFonts w:cs="Verdana;Verdana" w:ascii="Arial Narrow;Arial Narrow" w:hAnsi="Arial Narrow;Arial Narrow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sović Mirjana       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;S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8.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ksimović Jov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6.6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ušaj  Ma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5.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Times New Roman;Times New Roman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b w:val="false"/>
              </w:rPr>
              <w:t>Plavsic An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4.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Vidojevic Marij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4.5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sović Ma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2.8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Bukvic Ma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21.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ladinić Sel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.7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istic Eleon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TEM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Verdana;Verdana" w:ascii="Arial Narrow;Arial Narrow" w:hAnsi="Arial Narrow;Arial Narrow"/>
        </w:rPr>
        <w:br/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SKOK U DALJ PIONIRI</w:t>
      </w:r>
    </w:p>
    <w:tbl>
      <w:tblPr>
        <w:tblW w:w="1001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59"/>
        <w:gridCol w:w="1170"/>
        <w:gridCol w:w="900"/>
        <w:gridCol w:w="810"/>
        <w:gridCol w:w="1710"/>
        <w:gridCol w:w="21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ojanovic Ognje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SIR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.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ladenović Mar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SRB, C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.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Šehić Ham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5.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Stojsavljevic Lu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Da  5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SRB, M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5.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ihovac Ed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 ,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.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uraković Nam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9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adičić Mar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O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90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vrić Milo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,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7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sijer Srđ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,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tković Đorđ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SKOK U DALJ PIONIRKE</w:t>
      </w:r>
    </w:p>
    <w:tbl>
      <w:tblPr>
        <w:tblW w:w="1057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1"/>
        <w:gridCol w:w="1080"/>
        <w:gridCol w:w="720"/>
        <w:gridCol w:w="900"/>
        <w:gridCol w:w="2520"/>
        <w:gridCol w:w="2160"/>
      </w:tblGrid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Vidojevic Mari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Da  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 M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5.09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Popović Nata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 V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4.88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Janicijevic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60   4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M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4.79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ksimović J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76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Pantovic Ti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 xml:space="preserve">60   </w:t>
            </w: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4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.64</w:t>
            </w:r>
          </w:p>
        </w:tc>
      </w:tr>
      <w:tr>
        <w:trPr>
          <w:trHeight w:val="33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njatović J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Dal 4.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29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ajić 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28</w:t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ilutinović Ta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Dal  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09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ertok Sa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RE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.05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ugadžija 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.98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vana Stan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Park, Kraguje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.86</w:t>
            </w:r>
          </w:p>
        </w:tc>
      </w:tr>
      <w:tr>
        <w:trPr>
          <w:trHeight w:val="2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ina Radovanovi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,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Park, Kragujeva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.79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ajraktarević  B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.51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unić Tam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stup</w:t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trović Bo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Prestup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60M PIONIRI,   KONAČNI PLASMAN</w:t>
      </w:r>
    </w:p>
    <w:tbl>
      <w:tblPr>
        <w:tblW w:w="1060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30"/>
        <w:gridCol w:w="1087"/>
        <w:gridCol w:w="692"/>
        <w:gridCol w:w="779"/>
        <w:gridCol w:w="2509"/>
        <w:gridCol w:w="2313"/>
      </w:tblGrid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ladenović Mar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,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 xml:space="preserve">SRB, CER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60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Šehić Hamz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,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 Saraje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61</w:t>
            </w:r>
          </w:p>
        </w:tc>
      </w:tr>
      <w:tr>
        <w:trPr>
          <w:trHeight w:val="19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Jurošević Duš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en-US"/>
              </w:rPr>
              <w:t>60   7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-374" w:right="58" w:hanging="0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lang w:val="en-US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 ML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7.75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ukić Sloboda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,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87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eselin Jivko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U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90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vlović Slaviš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R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90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jić Vukaš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,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92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leho Tari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93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đan kosije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mi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01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Uroš Maksimovi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Park, Kragujeva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23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rtin Jivko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U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27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rina Ajd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79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Čomor Rija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,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85</w:t>
            </w:r>
          </w:p>
        </w:tc>
      </w:tr>
      <w:tr>
        <w:trPr>
          <w:trHeight w:val="2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vrić Milo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60M PIONIRKE, KONAČNI PLASMAN</w:t>
      </w:r>
    </w:p>
    <w:tbl>
      <w:tblPr>
        <w:tblW w:w="10898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0"/>
        <w:gridCol w:w="1126"/>
        <w:gridCol w:w="771"/>
        <w:gridCol w:w="857"/>
        <w:gridCol w:w="2556"/>
        <w:gridCol w:w="2250"/>
      </w:tblGrid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Reizbegović Aj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7.83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Travar Tan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en-US"/>
              </w:rPr>
              <w:t>60   8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R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lang w:val="en-US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8.41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Vasić Isido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TEMP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8.43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Janicijevic Sa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Times New Roman;Times New Roman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sz w:val="24"/>
                <w:szCs w:val="24"/>
                <w:lang w:val="en-US"/>
              </w:rPr>
              <w:t xml:space="preserve">60   </w:t>
            </w: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en-US"/>
              </w:rPr>
              <w:t>8,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 ML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8.44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iralem Ma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A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52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trović Boja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8,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 ML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8.63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canović Jele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Zvor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64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izbegović Nejl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68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Pantovic Tija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Times New Roman;Times New Roman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sz w:val="24"/>
                <w:szCs w:val="24"/>
                <w:lang w:val="en-US"/>
              </w:rPr>
              <w:t xml:space="preserve">60   </w:t>
            </w: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en-US"/>
              </w:rPr>
              <w:t>8,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 ML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8.72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jić Nikol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Junior Kr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73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vačević Sel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74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i/>
                <w:i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Brankovic Mar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 xml:space="preserve">60   </w:t>
            </w: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8,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 ML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8.76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Bukvic Marij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Times New Roman;Times New Roman"/>
                <w:i w:val="false"/>
                <w:i w:val="false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i w:val="false"/>
                <w:sz w:val="24"/>
                <w:szCs w:val="24"/>
              </w:rPr>
              <w:t>8,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8.87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Verdana;Verdana"/>
              </w:rPr>
            </w:pPr>
            <w:r>
              <w:rPr>
                <w:rFonts w:cs="Arial Narrow;Arial Narrow" w:ascii="Arial Narrow;Arial Narrow" w:hAnsi="Arial Narrow;Arial Narrow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Todic Aleksandra    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R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93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Šolaja Nađ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V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08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iktorija Lazarevi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,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Park, Kraguje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25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ilica Jovovi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,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Park, Kraguje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30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kalonić Sa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39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fendić Ha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,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58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ajraktarević  Beri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68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egić Am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.01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Hodžić Ner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08</w:t>
            </w:r>
          </w:p>
        </w:tc>
      </w:tr>
      <w:tr>
        <w:trPr>
          <w:trHeight w:val="2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unić Tama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,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jić An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>
          <w:trHeight w:val="2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opovic Natasa (rezer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V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KUGLA PIONIRI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170"/>
        <w:gridCol w:w="720"/>
        <w:gridCol w:w="990"/>
        <w:gridCol w:w="225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imić Voj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Times New Roman;Times New Roman"/>
                <w:b w:val="false"/>
                <w:b w:val="false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sr-Latn-CS"/>
              </w:rPr>
              <w:t>16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6.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tričić Nem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Times New Roman;Times New Roman"/>
                <w:b w:val="false"/>
                <w:b w:val="false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sr-Latn-CS"/>
              </w:rPr>
              <w:t>15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.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i w:val="false"/>
              </w:rPr>
              <w:t>Četnik Mar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;Arial Narrow" w:hAnsi="Arial Narrow;Arial Narrow" w:cs="Arial Narrow;Arial Narrow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i w:val="false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i w:val="false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  <w:sz w:val="24"/>
                <w:szCs w:val="24"/>
              </w:rPr>
              <w:t>1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i w:val="false"/>
              </w:rPr>
              <w:t>SRB,M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;Arial Narrow" w:hAnsi="Arial Narrow;Arial Narrow" w:cs="Arial Narrow;Arial Narrow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i w:val="false"/>
              </w:rPr>
              <w:t>11.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leho Tar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.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Đurđević Mlad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SRB, C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vica Šip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Banjal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 xml:space="preserve">KUGLA PIONIRKE,  3kg </w:t>
      </w:r>
    </w:p>
    <w:tbl>
      <w:tblPr>
        <w:tblW w:w="104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22"/>
        <w:gridCol w:w="1170"/>
        <w:gridCol w:w="720"/>
        <w:gridCol w:w="810"/>
        <w:gridCol w:w="2070"/>
        <w:gridCol w:w="19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Jovanovic Tam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S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1.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Gajić 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 S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.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i w:val="false"/>
              </w:rPr>
              <w:t>Plavšić Anđ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60   8.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-374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lang w:val="en-US"/>
              </w:rPr>
              <w:t xml:space="preserve">      </w:t>
            </w: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M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9.6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ušaj Ma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.4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ladinićanin  Sel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Saraj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.4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K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amljana Bošnjak,  vk  3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ZVO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.6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SKOK U VIS  PIONIRI</w:t>
      </w:r>
      <w:r>
        <w:rPr>
          <w:rFonts w:cs="Arial Narrow;Arial Narrow" w:ascii="Arial Narrow;Arial Narrow" w:hAnsi="Arial Narrow;Arial Narrow"/>
        </w:rPr>
        <w:t xml:space="preserve"> </w:t>
      </w:r>
    </w:p>
    <w:tbl>
      <w:tblPr>
        <w:tblW w:w="104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00"/>
        <w:gridCol w:w="1260"/>
        <w:gridCol w:w="720"/>
        <w:gridCol w:w="720"/>
        <w:gridCol w:w="2160"/>
        <w:gridCol w:w="21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Mitrovic Mil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7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Jager 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 ,A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oja El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Stojsavljevic 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Da  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;Arial Narrow" w:hAnsi="Arial Narrow;Arial Narrow" w:cs="Arial Narrow;Arial Narrow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SRB, ML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;Arial Narrow" w:hAnsi="Arial Narrow;Arial Narrow" w:cs="Arial Narrow;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i w:val="false"/>
              </w:rPr>
              <w:t>15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tar Mand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Zvor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Šehić Se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rina Ajd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vlović Nem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SRB, C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SKOK U VIS PIONIRKE</w:t>
        <w:tab/>
        <w:tab/>
      </w:r>
    </w:p>
    <w:tbl>
      <w:tblPr>
        <w:tblW w:w="105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6"/>
        <w:gridCol w:w="1170"/>
        <w:gridCol w:w="810"/>
        <w:gridCol w:w="720"/>
        <w:gridCol w:w="2070"/>
        <w:gridCol w:w="234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.b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imić Ma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center"/>
              <w:rPr>
                <w:rFonts w:ascii="Arial Narrow;Arial Narrow" w:hAnsi="Arial Narrow;Arial Narrow" w:cs="Times New Roman;Times New Roman"/>
                <w:b w:val="false"/>
                <w:b w:val="false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 xml:space="preserve">       </w:t>
            </w: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sr-Latn-CS"/>
              </w:rPr>
              <w:t>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R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Denic T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M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1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Topalović Mi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O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žinović Anđ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apić Mar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A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izbegović Nej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vačević Sel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-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300M PIONIRI</w:t>
      </w:r>
    </w:p>
    <w:tbl>
      <w:tblPr>
        <w:tblW w:w="1069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5"/>
        <w:gridCol w:w="1170"/>
        <w:gridCol w:w="720"/>
        <w:gridCol w:w="900"/>
        <w:gridCol w:w="2430"/>
        <w:gridCol w:w="2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z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oja Eld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</w:rPr>
              <w:t>39,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7.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Dejan Vule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0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 , Sloboda,N.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9.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Jurosevic Du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center"/>
              <w:rPr>
                <w:rFonts w:ascii="Arial Narrow;Arial Narrow" w:hAnsi="Arial Narrow;Arial Narrow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Arial Narrow;Arial Narrow" w:hAnsi="Arial Narrow;Arial Narrow"/>
                <w:b w:val="false"/>
                <w:sz w:val="24"/>
                <w:szCs w:val="24"/>
                <w:lang w:val="en-US"/>
              </w:rPr>
              <w:t>60   4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SRB, M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  <w:lang w:val="en-US"/>
              </w:rPr>
            </w:pPr>
            <w:r>
              <w:rPr>
                <w:rFonts w:cs="Arial Narrow;Arial Narrow" w:ascii="Arial Narrow;Arial Narrow" w:hAnsi="Arial Narrow;Arial Narrow"/>
                <w:b/>
                <w:lang w:val="en-US"/>
              </w:rPr>
              <w:t>39.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jić Vukaš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1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0.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ihovac Ed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 , 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1.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lanko Iv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2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Tempo Šab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1.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osijer Srdj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1.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rtin Jiv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3.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Corić Sand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6.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 , Sloboda, N G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7.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Šehić Sen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2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Saraje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8.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eselin Jivk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jan Gaji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9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Banjal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ojanovic Ognj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Q ČLAN 162.6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sz w:val="32"/>
          <w:szCs w:val="32"/>
        </w:rPr>
        <w:t>300M PIONIRKE</w:t>
      </w:r>
    </w:p>
    <w:tbl>
      <w:tblPr>
        <w:tblW w:w="1069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6"/>
        <w:gridCol w:w="1100"/>
        <w:gridCol w:w="677"/>
        <w:gridCol w:w="1127"/>
        <w:gridCol w:w="2520"/>
        <w:gridCol w:w="2070"/>
      </w:tblGrid>
      <w:tr>
        <w:trPr>
          <w:trHeight w:val="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ta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ezime i ime takmič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k. broj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o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ezultat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Katarina Sekuli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1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Sloboda Čač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1.37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Reizbegović Aj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2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IH,Sarajev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3.24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Bjelić Son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sr-Latn-CS"/>
              </w:rPr>
              <w:t>30    43.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SRB,R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b/>
                <w:b/>
              </w:rPr>
            </w:pPr>
            <w:r>
              <w:rPr>
                <w:rFonts w:cs="Arial Narrow;Arial Narrow" w:ascii="Arial Narrow;Arial Narrow" w:hAnsi="Arial Narrow;Arial Narrow"/>
                <w:b/>
              </w:rPr>
              <w:t>44.27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asić Isido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TEMP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4.32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jić Niko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6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Junior Kr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.16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acanović Jele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5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, Zvorn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5.5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i/>
                <w:i/>
                <w:lang w:val="en-US"/>
              </w:rPr>
            </w:pPr>
            <w:r>
              <w:rPr>
                <w:rFonts w:cs="Arial Narrow;Arial Narrow" w:ascii="Arial Narrow;Arial Narrow" w:hAnsi="Arial Narrow;Arial Narrow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Brankovic Mar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ind w:right="58" w:hanging="0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60"/>
              <w:ind w:left="58" w:right="58" w:hanging="432"/>
              <w:jc w:val="both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en-US"/>
              </w:rPr>
              <w:t xml:space="preserve">60    </w:t>
            </w:r>
            <w:r>
              <w:rPr>
                <w:rFonts w:cs="Arial Narrow;Arial Narrow" w:ascii="Arial Narrow;Arial Narrow" w:hAnsi="Arial Narrow;Arial Narrow"/>
                <w:b w:val="false"/>
                <w:sz w:val="24"/>
                <w:szCs w:val="24"/>
                <w:lang w:val="en-US"/>
              </w:rPr>
              <w:t>4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left="58" w:right="58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SRB,ML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ind w:right="58" w:hanging="0"/>
              <w:jc w:val="center"/>
              <w:rPr>
                <w:rFonts w:ascii="Arial Narrow;Arial Narrow" w:hAnsi="Arial Narrow;Arial Narrow" w:cs="Arial Narrow;Arial Narrow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lang w:val="en-US"/>
              </w:rPr>
              <w:t>46.18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Šuman Nikol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6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S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6.60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avranić Anđ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5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 , Sloboda, N. G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6.76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Jelićić Sašk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IH , Sloboda,N. Gr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46.88</w:t>
            </w:r>
          </w:p>
        </w:tc>
      </w:tr>
      <w:tr>
        <w:trPr>
          <w:trHeight w:val="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žinović Anđe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45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RB, SPRI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NS</w:t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ASMAN PET NAJBOLJIH TAKMICARA SIRMIUM PILUM 2014 PO IAAF TABLICAMA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. Samac Vedran SRB, SIR - koplje 79.22 1082 boda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2. Djurovic Tomaš MNE - kugla 18.16 1011 bodova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3. Milovanovic Zeljko SRB, OAK - kugla 17.94 998 bodova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4. Paukovic Branko SRB, SIR - koplje 71.61 975 bodova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5. Zrnic Selma BIH, Sarajevo 800m 2:10.92 967 bodova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PLASMAN KOPLJE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1. Samac Vedran SRB, SIR 79.22</w:t>
      </w:r>
    </w:p>
    <w:p>
      <w:pPr>
        <w:pStyle w:val="Normal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2. Paukovic Branko SRB, SIR 71.61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</w:rPr>
        <w:t>3. Krsmanovic Milos SRB, SIR 62.0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  <w:b/>
        <w:lang w:val="en-US"/>
      </w:rPr>
      <w:t>ATLETSKI MITING SIRMIUM PILUM 2014. SREMSKA MITROVICA 2014. SREDA 16.07.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;Arial Narrow" w:ascii="Arial Narrow;Arial Narrow" w:hAnsi="Arial Narrow;Arial Narrow"/>
        <w:b/>
        <w:sz w:val="36"/>
      </w:rPr>
      <w:t>ATLETSKI MITING SIRMIUM PILUM 2014. BIL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i/>
      <w:kern w:val="2"/>
      <w:sz w:val="22"/>
      <w:szCs w:val="20"/>
      <w:lang w:val="sl-SI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;Calibri" w:hAnsi="Calibri;Calibri" w:cs="Calibri;Calibri"/>
      <w:b/>
      <w:bCs/>
      <w:i/>
      <w:iCs/>
      <w:kern w:val="2"/>
      <w:sz w:val="26"/>
      <w:szCs w:val="26"/>
      <w:lang w:val="sr-CS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Century Gothic;Century Gothic" w:hAnsi="Century Gothic;Century Gothic" w:eastAsia="Batang;바탕" w:cs="Tunga;Tunga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WWDefaultParagraphFont1"/>
    <w:qFormat/>
    <w:rPr>
      <w:rFonts w:ascii="Cambria;Cambria" w:hAnsi="Cambria;Cambria" w:cs="Cambria;Cambria"/>
      <w:b/>
      <w:bCs/>
      <w:kern w:val="2"/>
      <w:sz w:val="32"/>
      <w:szCs w:val="32"/>
      <w:lang w:val="sr-CS" w:eastAsia="ar-SA" w:bidi="ar-SA"/>
    </w:rPr>
  </w:style>
  <w:style w:type="character" w:styleId="CharChar3">
    <w:name w:val=" Char Char3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sr-CS"/>
    </w:rPr>
  </w:style>
  <w:style w:type="character" w:styleId="HeaderChar">
    <w:name w:val="Header Char"/>
    <w:basedOn w:val="WWDefaultParagraphFont1"/>
    <w:qFormat/>
    <w:rPr>
      <w:rFonts w:eastAsia="Calibri;Calibri"/>
      <w:sz w:val="24"/>
      <w:szCs w:val="24"/>
      <w:lang w:val="en-US" w:eastAsia="ar-SA" w:bidi="ar-SA"/>
    </w:rPr>
  </w:style>
  <w:style w:type="character" w:styleId="CharChar2">
    <w:name w:val=" Char Char2"/>
    <w:basedOn w:val="WWDefaultParagraphFont1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;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Tahoma"/>
      <w:color w:val="auto"/>
      <w:kern w:val="2"/>
      <w:sz w:val="24"/>
      <w:szCs w:val="24"/>
      <w:lang w:val="de-DE" w:eastAsia="fa-I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;Calibri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7:00Z</dcterms:created>
  <dc:creator>Korisnik</dc:creator>
  <dc:description/>
  <dc:language>en-US</dc:language>
  <cp:lastModifiedBy>C5303</cp:lastModifiedBy>
  <dcterms:modified xsi:type="dcterms:W3CDTF">2014-07-16T19:20:00Z</dcterms:modified>
  <cp:revision>3</cp:revision>
  <dc:subject/>
  <dc:title/>
</cp:coreProperties>
</file>