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32"/>
          <w:szCs w:val="32"/>
        </w:rPr>
        <w:t>Prijavna lista  Sirmijum Pilum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Norme za nastup seniori</w:t>
      </w:r>
      <w:r>
        <w:rPr/>
        <w:t xml:space="preserve"> SB 2014 : 100m 10.50 – 11.00,    800m  1:48-1:53,  koplje 65-80m,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kugla 16-19m,  kladivo  50-70m,  troskok 14-16m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2"/>
          <w:szCs w:val="32"/>
        </w:rPr>
      </w:pPr>
      <w:r>
        <w:rPr>
          <w:b/>
          <w:bCs/>
        </w:rPr>
        <w:t xml:space="preserve">Norme za nastup seniorke </w:t>
      </w:r>
      <w:r>
        <w:rPr/>
        <w:t>SB 2014   :   100m   11.70 – 12.30,   800m  2:05 – 2;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OPLJE SENIORI  norma 65-80m,   svi 6 hitaca       19.30</w:t>
      </w:r>
    </w:p>
    <w:tbl>
      <w:tblPr>
        <w:tblW w:w="10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04"/>
        <w:gridCol w:w="1134"/>
        <w:gridCol w:w="709"/>
        <w:gridCol w:w="1275"/>
        <w:gridCol w:w="2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Krsm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Pau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Sam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ćević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PBG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jan Mileusnić,        </w:t>
            </w:r>
            <w:r>
              <w:rPr>
                <w:b/>
              </w:rPr>
              <w:t>ne boduje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,48 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 AK Zen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dić Mil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UGLA SENIORI  norma 16-19m  svi 6 hitaca             19.50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62"/>
        <w:gridCol w:w="1276"/>
        <w:gridCol w:w="851"/>
        <w:gridCol w:w="1275"/>
        <w:gridCol w:w="2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Kova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Mar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š Đur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ović Želj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O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za Alić,          </w:t>
            </w:r>
            <w:r>
              <w:rPr>
                <w:b/>
              </w:rPr>
              <w:t>ne boduje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5 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AK Zen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đenović Aleksa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lašinac Asmir,       </w:t>
            </w:r>
            <w:r>
              <w:rPr>
                <w:b/>
              </w:rPr>
              <w:t>ne boduje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66 #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P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0M SENIORI  norma 10.50-11.00  1. grupa                  19.5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ši Su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Milov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I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anić Stjep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u Vlad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vić Iv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Šar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jčić Branisla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ović Mlad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0M SENIORI  norma 10.50-11.00  2. grupa                20.0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štvanović Fil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C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P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žić Nemanj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P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lak An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 Raše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H, Banjalu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šović Har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funović Pe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atović Hasi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0M SENIORKE  norma 11.70-12.30  1. grupa            20.0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 An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OK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ć Tij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ša Gligorov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ić Kata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0M SENIORKE  norma 11.70-12.30  2. grupa                  20.1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žanko Ajl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rmić Kata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ana Tirnan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DI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rane Barjaktarovi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DI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ana Kaličan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loboda Čač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gorić Zo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Vož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ROSKOK SENIORI  norma 14 – 16m,  svi 6 skokova         20.15</w:t>
      </w:r>
    </w:p>
    <w:tbl>
      <w:tblPr>
        <w:tblW w:w="1023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0"/>
        <w:gridCol w:w="1470"/>
        <w:gridCol w:w="900"/>
        <w:gridCol w:w="900"/>
        <w:gridCol w:w="20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m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ljac Nema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I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okić Miodra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/>
              <w:t>SRB, SI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ije Sav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B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00m SENIORKE  norma 2:O5  - 2:25,   1 grupa               20.20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62"/>
        <w:gridCol w:w="1276"/>
        <w:gridCol w:w="851"/>
        <w:gridCol w:w="992"/>
        <w:gridCol w:w="26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ekov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2.19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Napredak Aleksina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vic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Novi Beogra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rnić Sel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07,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anović Nat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17,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Junior Krupanj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j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5,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Junior Krupanj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LADIVO SENIORI  NORMA 50-70M,,   svi 6 hitaca      20.25</w:t>
      </w:r>
    </w:p>
    <w:tbl>
      <w:tblPr>
        <w:tblW w:w="10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71"/>
        <w:gridCol w:w="1328"/>
        <w:gridCol w:w="720"/>
        <w:gridCol w:w="900"/>
        <w:gridCol w:w="20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 Veselinovi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ić Mar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PBG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đelković Uro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ero Vojislav,  VK   5kg ,ne boduje 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ić Uroš, VK   5 kg,  ne boduje 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00M SENIORI  NORMA  1:48 – 1:53,   svi 1 grupa        20.30</w:t>
      </w:r>
    </w:p>
    <w:tbl>
      <w:tblPr>
        <w:tblW w:w="10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62"/>
        <w:gridCol w:w="1149"/>
        <w:gridCol w:w="992"/>
        <w:gridCol w:w="1261"/>
        <w:gridCol w:w="24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Duš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Banjalu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 Vladim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VN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ikolić Mar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.54.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SRB,Nap. Aleksina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dravković Nen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.58.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SRB,Nap.Aleksina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mjan Sulj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DIP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dorović Milan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P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 Duš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VN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nja Koj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4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loboda Čač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an Ros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52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loboda Čač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an Ersk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DIP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ović Fil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VN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OPLJE PIONIRI  600 gr,  svi 4 hica                          17.50      </w:t>
      </w:r>
    </w:p>
    <w:tbl>
      <w:tblPr>
        <w:tblW w:w="10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5"/>
        <w:gridCol w:w="1532"/>
        <w:gridCol w:w="878"/>
        <w:gridCol w:w="1047"/>
        <w:gridCol w:w="18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Mand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ZVOR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ović Milo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o 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 RU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kić Djord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o  4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TEMP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ica Ši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Banjalu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ević Mat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o 2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TEMP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ković Nam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ić Slobod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OPLJE PIONIRKE  400gr,  sve  4 hica                            17.55</w:t>
      </w:r>
    </w:p>
    <w:tbl>
      <w:tblPr>
        <w:tblW w:w="10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04"/>
        <w:gridCol w:w="1417"/>
        <w:gridCol w:w="709"/>
        <w:gridCol w:w="992"/>
        <w:gridCol w:w="2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aj 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vić Jo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ović 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o 37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dojevic Mari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Dal 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en-US"/>
              </w:rPr>
            </w:pPr>
            <w:r>
              <w:rPr>
                <w:b w:val="false"/>
              </w:rPr>
              <w:t>Plavsic And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60 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kvic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ović Mirjana     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;SRE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ović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mirović 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dinić Se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SKOK U DALJ PIONIRI,   svi 4 skoka      18.00</w:t>
      </w:r>
    </w:p>
    <w:tbl>
      <w:tblPr>
        <w:tblW w:w="103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22"/>
        <w:gridCol w:w="1843"/>
        <w:gridCol w:w="992"/>
        <w:gridCol w:w="992"/>
        <w:gridCol w:w="22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jer Srđ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čić M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OK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ojsavljevic 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Da  5,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RB, ML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ković Đorđ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ković Nam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hić Ha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hovac E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 , Sarajev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enović M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B, CER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vrić Milo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KOK U DALJ PIONIRKE,   sve 4 skoka                    18.05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45"/>
        <w:gridCol w:w="1418"/>
        <w:gridCol w:w="851"/>
        <w:gridCol w:w="850"/>
        <w:gridCol w:w="2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vić Jo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utinović 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al   4,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Gnjatović Jo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al 4.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dojevic Mari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Dal5,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ntovic Ti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4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anicijevic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4,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vić Bo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/>
              <w:t>5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jraktarević  B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gadžija 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jić 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nić 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0M PIONIRI,   1. GRUPA                                         18.1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6"/>
        <w:gridCol w:w="1132"/>
        <w:gridCol w:w="848"/>
        <w:gridCol w:w="849"/>
        <w:gridCol w:w="2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ho Tar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omor Rij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ivk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ina Ajd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vrić Milo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0M PIONIRI,   2. GRUPA                                             18.1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jić Vukaš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ović Slaviš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urosevic Dus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7,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hić Ham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n Jivk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enović Mar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B, CER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ić Slobod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0M PIONIRKE,   1. GRUPA                                     18.2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žić Ner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aja Nađ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V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ačević Sel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endić H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lonić S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nić Tam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0M PIONIRKE,   2. GRUPA                                      18.2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dic Aleksandra    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Brankovic Ma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8,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gić Am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anicijevic S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8,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ć 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I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lem Ma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A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kvic Mar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,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jraktarević  Be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0M PIONIRKE,   3. GRUPA                                     18.3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nović Jel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Isid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TEMP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zbegović Aj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ravara Tan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60 8.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RU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jić Nik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Junior Kru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vić Boj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/>
              <w:t>8,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ntovic Tij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8,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zbegović Nej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UGLA PIONIRI,  4 kg  svi 4 hica                                   18.35</w:t>
      </w:r>
    </w:p>
    <w:tbl>
      <w:tblPr>
        <w:tblW w:w="10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04"/>
        <w:gridCol w:w="1701"/>
        <w:gridCol w:w="993"/>
        <w:gridCol w:w="1134"/>
        <w:gridCol w:w="19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ć Vo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u 16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ičić Nem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 xml:space="preserve">Ku 15,5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ica Ši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Banjalu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Četnik 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ho Ta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Đurđević Mla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B, CER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UGLA PIONIRKE,  3kg  sve 4 hica                              18.35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04"/>
        <w:gridCol w:w="1417"/>
        <w:gridCol w:w="850"/>
        <w:gridCol w:w="1378"/>
        <w:gridCol w:w="20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aj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en-US"/>
              </w:rPr>
            </w:pPr>
            <w:r>
              <w:rPr>
                <w:b w:val="false"/>
              </w:rPr>
              <w:t>Plavsic And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60  8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dinićanin  Se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 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j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I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ljana Bošnjak,     vk 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 U VIS  PIONIRI,                                                      18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ne 120,125,130,135,140,145 ,148,153 ,158,163,168,173,178,181,184,187,190     </w:t>
      </w:r>
    </w:p>
    <w:tbl>
      <w:tblPr>
        <w:tblW w:w="100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53"/>
        <w:gridCol w:w="2268"/>
        <w:gridCol w:w="992"/>
        <w:gridCol w:w="993"/>
        <w:gridCol w:w="215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r 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 ,A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Man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ojsavljevic L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Da   1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RB, MLZ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trovic 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a El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ina Aj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hić Se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ović Nem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B, CER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 U VIS PIONIRKE                                                  18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ne : 120,125,130,135,140,145 ,148,153      </w:t>
      </w:r>
    </w:p>
    <w:tbl>
      <w:tblPr>
        <w:tblW w:w="102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72"/>
        <w:gridCol w:w="1756"/>
        <w:gridCol w:w="895"/>
        <w:gridCol w:w="795"/>
        <w:gridCol w:w="17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ć Mari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AA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lović Mil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SOK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ć Ma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is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nic Ta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Vis 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zbegović Nej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ačević Sel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žinović Anđe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00M PIONIRI,   1.grupa                                               18.4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ivk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hovac Ed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 , 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hić Sen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ić Sand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 , Sloboda, . Gr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300M PIONIRI,   2.grupa                                             18.50                                    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jer Srđ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SI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ko Iv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42,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Tempo Šaba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a Eld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 Gaj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H, Banjalu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Vule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 , Sloboda, N. Gr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urosevic Dus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41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 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n Jivk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jić Vukaš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00M PIONIRKE, 1. grupa                                          18.55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žinović Anđe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SPRI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Gavran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 , Sloboda, N. Gr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jić Nik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 Junior Kru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Brankovic Ma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49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RB,ML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uman Nik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R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00M PIONIRKE, 2. grupa                                           19.00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jelić Son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  43.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,RU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zbegović Aj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,Sarajev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ina Sekul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,Sloboda Čač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Isid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, TEMP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Jelić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 , Sloboda, N. Gr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nović Jel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, Zvorn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io : Aleksandar Spajić, 14.07.2014,    22.00 h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kern w:val="2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entury Gothic" w:hAnsi="Century Gothic" w:eastAsia="Batang;바탕" w:cs="Tunga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WWDefaultParagraphFont1"/>
    <w:qFormat/>
    <w:rPr>
      <w:rFonts w:ascii="Cambria" w:hAnsi="Cambria" w:cs="Cambria"/>
      <w:b/>
      <w:bCs/>
      <w:kern w:val="2"/>
      <w:sz w:val="32"/>
      <w:szCs w:val="32"/>
      <w:lang w:val="sr-C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erChar">
    <w:name w:val="Header Char"/>
    <w:basedOn w:val="WWDefaultParagraphFont1"/>
    <w:qFormat/>
    <w:rPr>
      <w:rFonts w:eastAsia="Calibri"/>
      <w:sz w:val="24"/>
      <w:szCs w:val="24"/>
      <w:lang w:val="en-US" w:bidi="ar-SA"/>
    </w:rPr>
  </w:style>
  <w:style w:type="character" w:styleId="CharChar2">
    <w:name w:val=" Char Char2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05:00Z</dcterms:created>
  <dc:creator>Korisnik</dc:creator>
  <dc:description/>
  <cp:keywords/>
  <dc:language>en-US</dc:language>
  <cp:lastModifiedBy>Korisnik</cp:lastModifiedBy>
  <cp:lastPrinted>2014-07-14T21:45:00Z</cp:lastPrinted>
  <dcterms:modified xsi:type="dcterms:W3CDTF">2014-07-14T19:48:00Z</dcterms:modified>
  <cp:revision>9</cp:revision>
  <dc:subject/>
  <dc:title/>
</cp:coreProperties>
</file>