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VENSTVO SRBIJE za SENIORE/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ovi Sad , 12/13.07.201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25" w:gutter="0" w:header="288" w:top="7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ubota, 12.07.2014.</w:t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7"/>
        <w:gridCol w:w="142"/>
        <w:gridCol w:w="391"/>
        <w:gridCol w:w="743"/>
        <w:gridCol w:w="877"/>
      </w:tblGrid>
      <w:tr>
        <w:trPr/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I                       pred kvalifikacije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 -1.7m/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6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ši Suad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7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Stajčić Branisla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3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nović Stef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8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kotović Mil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ić Jov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i Dene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Aleks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vej Nikol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Ž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 -2.8m/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cić Duš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38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čić Jov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1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čurović Mark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bradovi</w:t>
            </w:r>
            <w:r>
              <w:rPr>
                <w:rFonts w:cs="Arial Narrow" w:ascii="Arial Narrow" w:hAnsi="Arial Narrow"/>
                <w:lang w:val="sr-Latn-RS"/>
              </w:rPr>
              <w:t>ć Luk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c Nenad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simović Slobod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Janković Nemanja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  <w:r>
              <w:rPr>
                <w:rFonts w:cs="Arial Narrow" w:ascii="Arial Narrow" w:hAnsi="Arial Narrow"/>
                <w:lang w:val="sr-Latn-RS"/>
              </w:rPr>
              <w:t>/vetar -0.4m/s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ačić Marko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2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Milo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gnjatović Mark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g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ak Ig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Ig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7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njhart Ištv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K162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V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rifunović Peta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9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c Slobod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3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Stef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ladenović Mil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ić Duš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Pavlović Mihail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TŠ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Vladimi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 grupa</w:t>
            </w:r>
            <w:r>
              <w:rPr>
                <w:rFonts w:cs="Arial Narrow" w:ascii="Arial Narrow" w:hAnsi="Arial Narrow"/>
                <w:lang w:val="sr-Latn-RS"/>
              </w:rPr>
              <w:t>/vetar -0.8m/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 Vlad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11.25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Mlade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8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čević Aći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Predra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Zlatk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kić Siniš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odor Ada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I grupa</w:t>
            </w:r>
            <w:r>
              <w:rPr>
                <w:rFonts w:cs="Arial Narrow" w:ascii="Arial Narrow" w:hAnsi="Arial Narrow"/>
                <w:lang w:val="sr-Latn-RS"/>
              </w:rPr>
              <w:t>/vetar -0.9m/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Abonji Gerg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52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ski Mila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I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67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panović Mark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nović Predra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itrijević Veljk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ovski Vanj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ebel Mat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Jankov Vladimir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K162.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KLADIVA  SENIORI                                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left="-57" w:right="-57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Veselinović Ste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7.3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enkov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.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b/>
                <w:b/>
                <w:lang w:val="sr-Latn-CS"/>
              </w:rPr>
            </w:pPr>
            <w:r>
              <w:rPr>
                <w:rFonts w:cs="Helvetica" w:ascii="Arial Narrow" w:hAnsi="Arial Narrow"/>
                <w:b/>
                <w:lang w:val="sr-Latn-CS"/>
              </w:rPr>
              <w:t>Vas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Helvetica" w:ascii="Arial Narrow" w:hAnsi="Arial Narrow"/>
                <w:b/>
                <w:lang w:val="sr-Latn-C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.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nđelković Ur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6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7"/>
        <w:gridCol w:w="128"/>
        <w:gridCol w:w="405"/>
        <w:gridCol w:w="135"/>
        <w:gridCol w:w="585"/>
        <w:gridCol w:w="135"/>
        <w:gridCol w:w="738"/>
      </w:tblGrid>
      <w:tr>
        <w:trPr/>
        <w:tc>
          <w:tcPr>
            <w:tcW w:w="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KE        polu finale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 -1.8m/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6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mić Katari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12.23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lmač Sanel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K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70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otić Jele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0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jda Paul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navac Iv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vanović 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nović Milj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 -0.2m/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6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Tirnanić Mil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12.35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ještica Sar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6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7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in Danic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Lukić Aleksandr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lj Iv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8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nj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K162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ilv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  <w:r>
              <w:rPr>
                <w:rFonts w:cs="Arial Narrow" w:ascii="Arial Narrow" w:hAnsi="Arial Narrow"/>
                <w:lang w:val="sr-Latn-RS"/>
              </w:rPr>
              <w:t>/vetar -1.4m/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6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Cs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bCs/>
                <w:kern w:val="2"/>
                <w:lang w:val="sr-Latn-RS"/>
              </w:rPr>
              <w:t>12.55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mović Ljubic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8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Katari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stić Aleksandr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0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Despotov Zoranka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ov Nađ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selinović Milen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finale: 3x2F + 2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43"/>
        <w:gridCol w:w="877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I                       polufinale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 -0.5m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avić</w:t>
            </w:r>
            <w:r>
              <w:rPr>
                <w:rFonts w:cs="Arial Narrow" w:ascii="Arial Narrow" w:hAnsi="Arial Narrow"/>
              </w:rPr>
              <w:t xml:space="preserve"> Milo</w:t>
            </w:r>
            <w:r>
              <w:rPr>
                <w:rFonts w:cs="Arial Narrow" w:ascii="Arial Narrow" w:hAnsi="Arial Narrow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05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č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Mla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c Slobo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Pre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an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 -0.4m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navac G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7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ši Su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9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1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ačić Mark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rifu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Zlat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čur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2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ski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I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2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  <w:r>
              <w:rPr>
                <w:rFonts w:cs="Arial Narrow" w:ascii="Arial Narrow" w:hAnsi="Arial Narrow"/>
                <w:lang w:val="sr-Latn-RS"/>
              </w:rPr>
              <w:t>/vetar -0.2m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Helvetica" w:ascii="Arial Narrow" w:hAnsi="Arial Narrow"/>
              </w:rPr>
              <w:t>Bož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10.96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cić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07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ulaj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09 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 Vla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11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Abonji Ge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jčić Br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čević Ać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Z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pan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ZT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finale: 3x2F + 2f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SKOK MOTKOM  SENIORKE                                 17.0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Moravčević</w:t>
            </w:r>
            <w:r>
              <w:rPr>
                <w:rFonts w:cs="Arial Narrow" w:ascii="Arial Narrow" w:hAnsi="Arial Narrow"/>
                <w:b/>
              </w:rPr>
              <w:t xml:space="preserve">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aviće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amasi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7"/>
        <w:gridCol w:w="533"/>
        <w:gridCol w:w="720"/>
        <w:gridCol w:w="873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SENIORKE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Latn-RS"/>
              </w:rPr>
              <w:t>17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Violet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spotov Zorank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.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ić Dalij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Aleksić Anđel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anješ Deja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8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ntić Nađ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savljević Jele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1.9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ivić Milic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bač Dan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S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ilva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vanović A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nović Milja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7"/>
        <w:gridCol w:w="533"/>
        <w:gridCol w:w="720"/>
        <w:gridCol w:w="873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SENIORI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rek Be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ski Mil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Ilijevski Aleksand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ulja Damj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.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ć Laz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Nena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zić Tom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Rosić Draga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SK162.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Ivaneža Nemanj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Jevtić Fili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9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njhart Ištv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Velib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ić Jov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lić Žol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stić Duš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V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banja Bošk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gnjatović Mark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8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ovski V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liković Aleksand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Ž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odor Ada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 grup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tantinović Nena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ković Boj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Ćujo Žark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i Dene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Ig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0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Polojac Aleksand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884"/>
        <w:gridCol w:w="425"/>
        <w:gridCol w:w="708"/>
        <w:gridCol w:w="709"/>
        <w:gridCol w:w="567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TROSKOK  SENIORKE                                          18.00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njanov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2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+0.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57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Stojadin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.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sr-Latn-RS"/>
              </w:rPr>
              <w:t>+0.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sr-Latn-RS"/>
              </w:rPr>
              <w:t>+1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evski Sla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+0.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sz w:val="20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sr-Latn-RS"/>
              </w:rPr>
              <w:t>+0.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st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+0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lj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sz w:val="20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sr-Latn-RS"/>
              </w:rPr>
              <w:t>+0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+0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xxx B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KOPLJA     SENIORKE                           18.00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lača Tat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Vučićević Jele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0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langet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ućur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ušić Mlad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ković Am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xxxxxx B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prepone   SENIORKE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 -1.2m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kern w:val="2"/>
                <w:lang w:val="sr-Latn-CS"/>
              </w:rPr>
              <w:t>1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7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b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jetić G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ušić Mlad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 +0.4m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š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Kamasi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eš J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6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prepone   SENIORKE       UKUPAN PLASMAN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7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b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š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masi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eš J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6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0m prepone   SENIORI                                         18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b/>
                <w:b/>
                <w:lang w:val="sr-Latn-CS"/>
              </w:rPr>
            </w:pPr>
            <w:r>
              <w:rPr>
                <w:rFonts w:cs="Helvetica" w:ascii="Arial Narrow" w:hAnsi="Arial Narrow"/>
                <w:b/>
                <w:lang w:val="sr-Latn-CS"/>
              </w:rPr>
              <w:t>Rist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Helvetica"/>
                <w:b/>
                <w:b/>
                <w:lang w:val="sr-Latn-CS"/>
              </w:rPr>
            </w:pPr>
            <w:r>
              <w:rPr>
                <w:rFonts w:cs="Helvetica" w:ascii="Arial Narrow" w:hAnsi="Arial Narrow"/>
                <w:b/>
                <w:lang w:val="sr-Latn-C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enk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right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4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šk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.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ljk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Nedić Sim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jak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 Ž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SKOK  U VIS     SENIORI                                        18.15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ičev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dosijević Milo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nkov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Boži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vtić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1.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iljac Sreć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leč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Čajić Mil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ko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  <w:lang w:val="sr-Latn-CS"/>
              </w:rPr>
              <w:t>xxx B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00m   SENIORKE                                                  18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b/>
                <w:b/>
                <w:lang w:val="sr-Latn-BA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 xml:space="preserve">Terzić Ame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:13.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vi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20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Pruginić Jasmina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43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i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7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ić Ni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9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spotov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erovac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NZ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00m   SENIORI                                                      18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b/>
                <w:b/>
                <w:shd w:fill="FFFFFF" w:val="clear"/>
                <w:lang w:val="sr-Latn-RS"/>
              </w:rPr>
            </w:pPr>
            <w:r>
              <w:rPr>
                <w:rFonts w:cs="Arial" w:ascii="Arial Narrow" w:hAnsi="Arial Narrow"/>
                <w:b/>
                <w:shd w:fill="FFFFFF" w:val="clear"/>
                <w:lang w:val="sr-Latn-RS"/>
              </w:rPr>
              <w:t>Nava G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:48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b/>
                <w:b/>
                <w:lang w:val="sr-Latn-BA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 xml:space="preserve">LJajić Jasm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:52.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st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:55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Ni</w:t>
            </w:r>
            <w:r>
              <w:rPr>
                <w:rFonts w:cs="Arial Narrow" w:ascii="Arial Narrow" w:hAnsi="Arial Narrow"/>
                <w:lang w:val="sr-Latn-CS" w:eastAsia="sr-Latn-CS"/>
              </w:rPr>
              <w:t>č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3:58.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nović Nen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03.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nogorac Vla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03.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a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07.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ič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08.8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09.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Milovanovi</w:t>
            </w:r>
            <w:r>
              <w:rPr>
                <w:rFonts w:cs="Arial Narrow" w:ascii="Arial Narrow" w:hAnsi="Arial Narrow"/>
                <w:lang w:val="sr-Latn-CS" w:eastAsia="sr-Latn-CS"/>
              </w:rPr>
              <w:t>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11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Stanković Mi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15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ov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19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mar Zvez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42.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stoj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KUGLE  SENIORI                                   18.4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Kolašinac As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0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Milovanov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8.28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17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đenović Aleksand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6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3.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odig D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.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Toma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6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KE    finale      </w:t>
            </w:r>
            <w:r>
              <w:rPr>
                <w:rFonts w:cs="Arial Narrow" w:ascii="Arial Narrow" w:hAnsi="Arial Narrow"/>
                <w:lang w:val="sr-Latn-CS"/>
              </w:rPr>
              <w:t>vetar -1.0m/s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  18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irnanić Mi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.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ještica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jaktar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lang w:val="sr-Latn-RS"/>
              </w:rPr>
              <w:t>12.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mov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lmač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ot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m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SK16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432"/>
        <w:gridCol w:w="567"/>
        <w:gridCol w:w="1161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I        finale      </w:t>
            </w:r>
            <w:r>
              <w:rPr>
                <w:rFonts w:cs="Arial Narrow" w:ascii="Arial Narrow" w:hAnsi="Arial Narrow"/>
                <w:lang w:val="sr-Latn-CS"/>
              </w:rPr>
              <w:t>vetar -0.9m/s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 18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unavac Gor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86</w:t>
            </w:r>
            <w:r>
              <w:rPr>
                <w:rFonts w:cs="Arial Narrow" w:ascii="Arial Narrow" w:hAnsi="Arial Narrow"/>
                <w:b/>
                <w:sz w:val="20"/>
              </w:rPr>
              <w:t>/10.852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avić</w:t>
            </w:r>
            <w:r>
              <w:rPr>
                <w:rFonts w:cs="Arial Narrow" w:ascii="Arial Narrow" w:hAnsi="Arial Narrow"/>
                <w:b/>
              </w:rPr>
              <w:t xml:space="preserve"> Milo</w:t>
            </w:r>
            <w:r>
              <w:rPr>
                <w:rFonts w:cs="Arial Narrow" w:ascii="Arial Narrow" w:hAnsi="Arial Narrow"/>
                <w:b/>
                <w:lang w:val="sr-Latn-CS"/>
              </w:rPr>
              <w:t>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.86</w:t>
            </w: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/10.854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Božić Nemanj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10.9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Mark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ši Sua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cić Duš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ulajić Nemanj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SK16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6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DISKA  SENIORKE                                 18.55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mašević D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0.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akov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Das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.82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ućur Jele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70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Helvetica" w:ascii="Arial Narrow" w:hAnsi="Arial Narrow"/>
                <w:lang w:val="it-IT"/>
              </w:rPr>
              <w:t>Žagar A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Helvetica" w:ascii="Arial Narrow" w:hAnsi="Arial Narrow"/>
                <w:lang w:val="it-IT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.00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lifka M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.5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432"/>
        <w:gridCol w:w="709"/>
        <w:gridCol w:w="567"/>
        <w:gridCol w:w="452"/>
      </w:tblGrid>
      <w:tr>
        <w:trPr/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UDALJ  SENIORI                                        18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vančević Strahinj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7.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nić Laz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.3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+0.1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rčević Aći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.6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0.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panović Mark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0.5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4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4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vić Uro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6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dinov Strahinj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K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5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kotović Mil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6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arković Milan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+0.3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Radosavljević Mark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O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– SENIORKE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  <w:t>I grup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ov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.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Kaličanin Boja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5.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vdal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57.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gičević Ruž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.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– SENIORI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  <w:t>I grup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Ra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.9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ekrić E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ković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9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uči Ro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Koji</w:t>
            </w:r>
            <w:r>
              <w:rPr>
                <w:rFonts w:cs="Arial Narrow" w:ascii="Arial Narrow" w:hAnsi="Arial Narrow"/>
                <w:lang w:val="sr-Latn-CS"/>
              </w:rPr>
              <w:t>ć</w:t>
            </w:r>
            <w:r>
              <w:rPr>
                <w:rFonts w:cs="Arial Narrow" w:ascii="Arial Narrow" w:hAnsi="Arial Narrow"/>
              </w:rPr>
              <w:t xml:space="preserve"> Neman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anojević D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Sim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ić Stje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SK162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0m   SENIORKE                                                   19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b/>
                <w:b/>
                <w:lang w:val="sr-Latn-BA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 xml:space="preserve">Simović Teodo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:46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Zečević Jag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54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kul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:32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avrilov Mila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5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vetić San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:25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lač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:47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nar Č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PK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:12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jer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:55.0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160"/>
        <w:gridCol w:w="540"/>
        <w:gridCol w:w="720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0m   SENIORI                                                       19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 xml:space="preserve">Hasanović Muam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8:28.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rovic Mi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:43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ojović Velim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:45.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4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tlešić Ur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8.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šić Kristij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.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ev Br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04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jevski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12.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ikara Slobo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32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džić Srđ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37.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Helvetica" w:ascii="Arial Narrow" w:hAnsi="Arial Narrow"/>
                <w:lang w:val="sr-Latn-CS"/>
              </w:rPr>
              <w:t xml:space="preserve">Jović Milenk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tojiljković G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5"/>
        <w:gridCol w:w="455"/>
        <w:gridCol w:w="283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x100m  SENIORKE                               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</w:rPr>
              <w:t>19.45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NOVI BEOGRAD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7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31 Antić Tijana 95, 288 Andrić Mila 90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32 Ilić Katarina 93, 437 Sirmić Katarina 91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, Beograd  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7.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40 Simić Katarina , 341 Subotić Jelena 8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36 Petković Ivana 92, 325 Ćirić Maja 89,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PROLETER, Zrenjani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1.9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 Terek Angela 91, 498 Podunavac Ivana 95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9 Sovilj Ivana 95, 493 Granić Dalija 9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ARTIZAN, Beograd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GAK, Jagodin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756"/>
      </w:tblGrid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x100m  SENIORI                                                     19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I BEOGRAD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2.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29 Trifunović Petar 96, 421 Bulajić Nemanja 96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24 Marković Ivan 95, 420 Bojanić Stjepan 96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, Beograd 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3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7 Leu Vladan , 351 Ištvanović Fili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349 Gaši Suad 91, 353 Jpvančević Strahinja 93,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K Se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4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24 Lalić Žolt 82, 225 Menjhart Ištvan 96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26 Nađ Abonji Gerge 97, 230 Menjhart Akoš 89,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K Jagod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.8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390 Popović Aleksa 95,  387 Ignjatović Marko 93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386 Dimitrijević Veljko 87, 393 Vučurović Marko 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UM, Sremska Mitrov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ČKI, Kragujev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LEZNIČAR, Ni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, Beograd 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, Beograd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continuous"/>
      <w:pgSz w:w="11906" w:h="16838"/>
      <w:pgMar w:left="720" w:right="425" w:gutter="0" w:header="288" w:top="720" w:footer="680" w:bottom="73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10795</wp:posOffset>
              </wp:positionV>
              <wp:extent cx="6868795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770255" cy="3524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695325" cy="38989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1714500" cy="408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447675" cy="44767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762000" cy="3803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5" r="-1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476885" cy="476885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2.45pt;mso-wrap-distance-left:9.05pt;mso-wrap-distance-right:9.05pt;mso-wrap-distance-top:0pt;mso-wrap-distance-bottom:0pt;margin-top:0.8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770255" cy="35242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695325" cy="38989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1714500" cy="4089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447675" cy="447675"/>
                          <wp:effectExtent l="0" t="0" r="0" b="0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762000" cy="3803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25" r="-1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sr-Latn-CS"/>
                      </w:rPr>
                      <w:t xml:space="preserve">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476885" cy="476885"/>
                          <wp:effectExtent l="0" t="0" r="0" b="0"/>
                          <wp:docPr id="1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8"/>
      </w:rPr>
      <w:t xml:space="preserve">                                                          </w:t>
    </w:r>
    <w:r>
      <w:rPr>
        <w:rFonts w:cs="Arial Narrow" w:ascii="Arial Narrow" w:hAnsi="Arial Narrow"/>
        <w:sz w:val="28"/>
        <w:lang w:val="sr-Latn-CS"/>
      </w:rPr>
      <w:t>Prvenstvo Srbije za seniore/ke, Novi Sad, 12/13.07.2014. godine</w:t>
    </w:r>
    <w:r>
      <w:rPr>
        <w:sz w:val="28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rFonts w:ascii="Arial" w:hAnsi="Arial" w:cs="Arial"/>
      <w:b/>
      <w:i/>
      <w:kern w:val="2"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spacing w:before="240" w:after="120"/>
      <w:ind w:left="4320" w:hanging="180"/>
      <w:outlineLvl w:val="5"/>
    </w:pPr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kern w:val="2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User</dc:creator>
  <dc:description/>
  <cp:keywords/>
  <dc:language>en-US</dc:language>
  <cp:lastModifiedBy>Ivica</cp:lastModifiedBy>
  <cp:lastPrinted>2014-07-12T20:09:00Z</cp:lastPrinted>
  <dcterms:modified xsi:type="dcterms:W3CDTF">2014-07-12T20:36:00Z</dcterms:modified>
  <cp:revision>329</cp:revision>
  <dc:subject/>
  <dc:title> </dc:title>
</cp:coreProperties>
</file>