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RVENSTVO SRBIJE U HODANJU NA PU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R A S P I S   ZA   T A K M I Č E NJ E 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0"/>
      </w:tblGrid>
      <w:tr>
        <w:trPr/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ganizatori: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Atletski klub »BOR«  19210 Bor, Gradski stadion 4-ti km  bb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rmin: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  <w:szCs w:val="28"/>
              </w:rPr>
              <w:t>08. marta 2014. godine /</w:t>
            </w: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subota</w:t>
            </w:r>
            <w:r>
              <w:rPr>
                <w:rFonts w:cs="Arial Narrow" w:ascii="Arial Narrow" w:hAnsi="Arial Narro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ab/>
              <w:tab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četak: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ind w:right="-468" w:hanging="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10.45 sati  (otvaranje takmičenj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Pravo nastupa: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Pravo nastupa na takmičenju imaju atletičari koji su  registrovani za atletske klubove učlanjene u ASS, uz uslov da poseduju ispravnu takmičarsku legitimaciju, da su od strane kluba prijavljeni za takmičenje i da imaju potvrdu o obavljenom lekarskom pregledu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Rok za prijavu: 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Poslednji rok za prijavu je </w:t>
            </w: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 xml:space="preserve">utorak </w:t>
            </w:r>
            <w:r>
              <w:rPr>
                <w:rFonts w:cs="Arial Narrow" w:ascii="Arial Narrow" w:hAnsi="Arial Narrow"/>
                <w:sz w:val="28"/>
                <w:szCs w:val="28"/>
              </w:rPr>
              <w:t>04. mart 2014. godine do 24.00 sati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, elektronskom poštom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</w:rPr>
                <w:t>ivica10.5@gmail.com</w:t>
              </w:r>
            </w:hyperlink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, ili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</w:rPr>
                <w:t>mozek@serbia-athletics.org.rs</w:t>
              </w:r>
            </w:hyperlink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  kopija na 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</w:rPr>
                <w:t>fast030@yahoo.com</w:t>
              </w:r>
            </w:hyperlink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    </w:t>
            </w:r>
          </w:p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Prijava se može izvršiti i u smislu člana 7.4.2  Propozicija za takmičenj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rtnina: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Startnina se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aplaćuje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 za svakog takmičare/ke koji su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prijavljeni u roku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u iznosu od </w:t>
            </w:r>
            <w:r>
              <w:rPr>
                <w:rFonts w:cs="Arial Narrow" w:ascii="Arial Narrow" w:hAnsi="Arial Narrow"/>
                <w:sz w:val="28"/>
                <w:szCs w:val="28"/>
              </w:rPr>
              <w:t>500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,00 </w:t>
            </w:r>
            <w:r>
              <w:rPr>
                <w:rFonts w:cs="Arial Narrow" w:ascii="Arial Narrow" w:hAnsi="Arial Narrow"/>
                <w:sz w:val="28"/>
                <w:szCs w:val="28"/>
              </w:rPr>
              <w:t>dinara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. Startnina se plaća na licu mesta ili na tekući račun Atletskog kluba Bor </w:t>
            </w:r>
            <w:r>
              <w:rPr>
                <w:rFonts w:cs="Arial Narrow" w:ascii="Arial Narrow" w:hAnsi="Arial Narrow"/>
                <w:sz w:val="28"/>
                <w:szCs w:val="28"/>
              </w:rPr>
              <w:t>160 – 331147 – 12  Banka Intesa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. </w:t>
            </w:r>
          </w:p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Za prijavu takmičara u smislu člana 7.4.2. startnina iznosi </w:t>
            </w:r>
            <w:r>
              <w:rPr>
                <w:rFonts w:cs="Arial Narrow" w:ascii="Arial Narrow" w:hAnsi="Arial Narrow"/>
                <w:sz w:val="28"/>
                <w:szCs w:val="28"/>
              </w:rPr>
              <w:t>2.500.00 dinara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 po prijavljenom takmičaru i plaća se na licu mesta organizatoru u gotovini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cipline</w:t>
            </w:r>
          </w:p>
          <w:p>
            <w:pPr>
              <w:pStyle w:val="Heading1"/>
              <w:spacing w:before="6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 satnica: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Arial Narrow" w:hAnsi="Arial Narrow" w:cs="Arial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eniori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  <w:lang w:val="sr-Latn-CS"/>
              </w:rPr>
              <w:t>10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km;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seniorke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  <w:lang w:val="sr-Latn-CS"/>
              </w:rPr>
              <w:t>5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km;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juniori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10km;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juniorke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  <w:lang w:val="sr-Latn-CS"/>
              </w:rPr>
              <w:t>10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km;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lađi juniori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10km;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lađe juniorke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5km;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ioniri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sr-Latn-CS"/>
              </w:rPr>
              <w:t>3</w:t>
            </w:r>
            <w:r>
              <w:rPr>
                <w:rFonts w:cs="Arial" w:ascii="Arial Narrow" w:hAnsi="Arial Narrow"/>
                <w:sz w:val="28"/>
                <w:szCs w:val="28"/>
              </w:rPr>
              <w:t>km;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pionirke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  <w:lang w:val="sr-Latn-CS"/>
              </w:rPr>
              <w:t>2</w:t>
            </w:r>
            <w:r>
              <w:rPr>
                <w:rFonts w:cs="Arial" w:ascii="Arial Narrow" w:hAnsi="Arial Narrow"/>
                <w:sz w:val="28"/>
                <w:szCs w:val="28"/>
              </w:rPr>
              <w:t>km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 odnosu na prijave utvrdiće se satnica takmičenja koja će se objaviti 06. marta 2014. godi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grade: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ind w:right="-108" w:hanging="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Tri prvoplasirana takmičara-ke u svakoj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b w:val="false"/>
                <w:szCs w:val="28"/>
                <w:rFonts w:cs="Arial Narrow" w:ascii="Arial Narrow" w:hAnsi="Arial Narrow"/>
              </w:rPr>
              <w:t>1</w:t>
            </w:r>
            <w:r>
              <w:rPr>
                <w:sz w:val="28"/>
                <w:b w:val="false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disciplini dobijaju medalje i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b w:val="false"/>
                <w:szCs w:val="28"/>
                <w:rFonts w:cs="Arial Narrow" w:ascii="Arial Narrow" w:hAnsi="Arial Narrow"/>
              </w:rPr>
              <w:t>1</w:t>
            </w:r>
            <w:r>
              <w:rPr>
                <w:sz w:val="28"/>
                <w:b w:val="false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diplome ASS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legati: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ind w:right="-108" w:hanging="0"/>
              <w:rPr/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Ivica Možek iz Beograda, tehnički delegate ASS;  </w:t>
            </w:r>
          </w:p>
          <w:p>
            <w:pPr>
              <w:pStyle w:val="Heading1"/>
              <w:spacing w:before="60" w:after="0"/>
              <w:ind w:right="-108" w:hanging="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Živković Vladimir  iz Niša, delegate Zajednice atletskih sudija Srbij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meštaj: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lang w:val="sr-Latn-CS"/>
              </w:rPr>
              <w:t>Konačište Kristal</w:t>
            </w:r>
            <w:r>
              <w:rPr>
                <w:rFonts w:cs="Arial Narrow" w:ascii="Arial Narrow" w:hAnsi="Arial Narrow"/>
                <w:sz w:val="28"/>
                <w:lang w:val="sr-Latn-CS"/>
              </w:rPr>
              <w:t xml:space="preserve"> udaljeno od ulice u kojoj se izvodi takmičenje 100 metara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sr-Latn-CS"/>
              </w:rPr>
            </w:pPr>
            <w:r>
              <w:rPr>
                <w:rFonts w:cs="Arial Narrow" w:ascii="Arial Narrow" w:hAnsi="Arial Narrow"/>
                <w:sz w:val="28"/>
                <w:lang w:val="sr-Latn-CS"/>
              </w:rPr>
              <w:t xml:space="preserve">cene 1/1 – 1.750.00; 1/2 – 2.800.00; 1/3 – 3.600.0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lang w:val="sr-Latn-CS"/>
              </w:rPr>
              <w:t>Telefon:030/45.64.46;  060/45.64.46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lang w:val="sr-Latn-CS"/>
              </w:rPr>
              <w:t>Hotel Albo</w:t>
            </w:r>
            <w:r>
              <w:rPr>
                <w:rFonts w:cs="Arial Narrow" w:ascii="Arial Narrow" w:hAnsi="Arial Narrow"/>
                <w:sz w:val="28"/>
                <w:lang w:val="sr-Latn-CS"/>
              </w:rPr>
              <w:t xml:space="preserve"> ***   udaljeno od staze za takmičenje 500 metar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lang w:val="sr-Latn-CS"/>
              </w:rPr>
              <w:t>cene 1/1 – 3.350.00; 1/2 – 5.100.00; 1/3 – 7.050.0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lang w:val="sr-Latn-CS"/>
              </w:rPr>
              <w:t>Telefon:030/24.96.964;  063/42.53.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karski pregled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ind w:right="-108" w:hanging="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Svi takmičari/ke koji nastupaju na Prvenstvu Srbije u hodanju na putu, takmiče na sopstvenu zdravstvenu odgovornost i odgovornost klubova koji su ih prijavili.</w:t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Za sve dodatne informacije možete se obratiti: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komesaru takmičenja ASS na telefone 011/26.25.088; 26.26.876; 064/881.60.75 (6075)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li organizatoru takmičenja: Aksić Staniša 061/612.68.4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Želimo vam lep boravak u Boru i mnogo uspeha na takmičenju!</w:t>
      </w:r>
    </w:p>
    <w:p>
      <w:pPr>
        <w:pStyle w:val="Normal"/>
        <w:ind w:firstLine="72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Organizator takmičenja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8" w:top="72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760</wp:posOffset>
              </wp:positionH>
              <wp:positionV relativeFrom="paragraph">
                <wp:posOffset>-14605</wp:posOffset>
              </wp:positionV>
              <wp:extent cx="6868795" cy="589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70255" cy="3505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93420" cy="3892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63" r="-3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9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0690" cy="4089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6" r="-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0690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47040" cy="4470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3803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25" r="-1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76885" cy="47688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46.45pt;mso-wrap-distance-left:9.05pt;mso-wrap-distance-right:9.05pt;mso-wrap-distance-top:0pt;mso-wrap-distance-bottom:0pt;margin-top:-1.15pt;mso-position-vertical-relative:text;margin-left:-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  <w:drawing>
                        <wp:inline distT="0" distB="0" distL="0" distR="0">
                          <wp:extent cx="770255" cy="35052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lang w:val="en-US" w:eastAsia="en-US"/>
                      </w:rPr>
                      <w:t xml:space="preserve">    </w:t>
                    </w:r>
                    <w:r>
                      <w:rPr/>
                      <w:drawing>
                        <wp:inline distT="0" distB="0" distL="0" distR="0">
                          <wp:extent cx="693420" cy="38925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4" t="-63" r="-34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9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0690" cy="408940"/>
                          <wp:effectExtent l="0" t="0" r="0" b="0"/>
                          <wp:docPr id="10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9" t="-36" r="-9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0690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447040" cy="44704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2000" cy="38036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0" t="-25" r="-1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sr-Latn-CS"/>
                      </w:rPr>
                      <w:t xml:space="preserve"> 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476885" cy="476885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885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b/>
                        <w:sz w:val="16"/>
                        <w:szCs w:val="16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                                                            </w:t>
    </w:r>
    <w:r>
      <w:rPr>
        <w:rFonts w:cs="Arial Narrow" w:ascii="Arial Narrow" w:hAnsi="Arial Narrow"/>
      </w:rPr>
      <w:t>Prvenstvo Srbije u hodanju na putu za sve kategorije, Bor, 08.03.2014.</w:t>
    </w:r>
    <w:r>
      <w:rPr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ca10.5@gmail.com" TargetMode="External"/><Relationship Id="rId3" Type="http://schemas.openxmlformats.org/officeDocument/2006/relationships/hyperlink" Target="mailto:mozek@serbia-athletics.org.rs" TargetMode="External"/><Relationship Id="rId4" Type="http://schemas.openxmlformats.org/officeDocument/2006/relationships/hyperlink" Target="mailto:fast030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25:00Z</dcterms:created>
  <dc:creator>User</dc:creator>
  <dc:description/>
  <dc:language>en-US</dc:language>
  <cp:lastModifiedBy>Ivica</cp:lastModifiedBy>
  <cp:lastPrinted>2011-03-23T13:37:00Z</cp:lastPrinted>
  <dcterms:modified xsi:type="dcterms:W3CDTF">2014-02-25T17:25:00Z</dcterms:modified>
  <cp:revision>2</cp:revision>
  <dc:subject/>
  <dc:title/>
</cp:coreProperties>
</file>